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Урок 8</w:t>
      </w:r>
    </w:p>
    <w:p>
      <w:pPr>
        <w:pStyle w:val="Heading1"/>
        <w:rPr/>
      </w:pPr>
      <w:r>
        <w:rPr/>
        <w:t>Тема: «Правила нанесения размеров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>
          <w:b/>
          <w:bCs/>
        </w:rPr>
        <w:t>Тип урока:</w:t>
      </w:r>
      <w:r>
        <w:rPr/>
        <w:t xml:space="preserve"> комбинирова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>
          <w:b/>
          <w:bCs/>
        </w:rPr>
        <w:t>Оборудование:</w:t>
      </w:r>
      <w:r>
        <w:rPr/>
        <w:t xml:space="preserve"> чертежные инструменты, тетрадь, учебник, мультимеди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>
          <w:b/>
          <w:bCs/>
        </w:rPr>
        <w:t xml:space="preserve">Цели и задачи:  </w:t>
      </w:r>
    </w:p>
    <w:p>
      <w:pPr>
        <w:pStyle w:val="Normal"/>
        <w:ind w:left="720" w:hanging="0"/>
        <w:rPr/>
      </w:pPr>
      <w:r>
        <w:rPr>
          <w:bCs/>
        </w:rPr>
        <w:t>Цель:</w:t>
      </w:r>
      <w:r>
        <w:rPr>
          <w:b/>
          <w:bCs/>
        </w:rPr>
        <w:t xml:space="preserve"> </w:t>
      </w:r>
      <w:r>
        <w:rPr>
          <w:bCs/>
        </w:rPr>
        <w:t>Ознакомить учащихся с темой «</w:t>
      </w:r>
      <w:r>
        <w:rPr>
          <w:sz w:val="22"/>
          <w:szCs w:val="22"/>
        </w:rPr>
        <w:t>Правила нанесения размеров</w:t>
      </w:r>
      <w:r>
        <w:rPr>
          <w:bCs/>
        </w:rPr>
        <w:t>»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Задачи: </w:t>
      </w:r>
      <w:r>
        <w:rPr>
          <w:b/>
          <w:bCs/>
        </w:rPr>
        <w:t>1 РАЗВИВАЮЩАЯ</w:t>
      </w:r>
      <w:r>
        <w:rPr/>
        <w:t>: развитие творческого мышления.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>
          <w:b/>
          <w:bCs/>
        </w:rPr>
        <w:t>2 ВОСПИТАТЕЛЬНАЯ</w:t>
      </w:r>
      <w:r>
        <w:rPr/>
        <w:t>: воспитание познавательного интереса к предмету, формирование самостоятельности, аккуратности.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             </w:t>
      </w:r>
      <w:r>
        <w:rPr>
          <w:b/>
          <w:bCs/>
        </w:rPr>
        <w:t>3 ОБРАЗОВАТЕЛЬНАЯ</w:t>
      </w:r>
      <w:r>
        <w:rPr>
          <w:sz w:val="28"/>
        </w:rPr>
        <w:t xml:space="preserve">: </w:t>
      </w:r>
      <w:r>
        <w:rPr/>
        <w:t>научить правильно наносить размеры на чертеж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rPr>
          <w:b/>
          <w:b/>
        </w:rPr>
      </w:pPr>
      <w:r>
        <w:rPr>
          <w:b/>
        </w:rPr>
        <w:t>План урока:</w:t>
      </w:r>
    </w:p>
    <w:p>
      <w:pPr>
        <w:pStyle w:val="2"/>
        <w:numPr>
          <w:ilvl w:val="0"/>
          <w:numId w:val="2"/>
        </w:numPr>
        <w:rPr/>
      </w:pPr>
      <w:r>
        <w:rPr/>
        <w:t>Орг. момент.</w:t>
      </w:r>
    </w:p>
    <w:p>
      <w:pPr>
        <w:pStyle w:val="2"/>
        <w:numPr>
          <w:ilvl w:val="0"/>
          <w:numId w:val="2"/>
        </w:numPr>
        <w:rPr/>
      </w:pPr>
      <w:r>
        <w:rPr/>
        <w:t>Проверка знаний и домашней работы.</w:t>
      </w:r>
    </w:p>
    <w:p>
      <w:pPr>
        <w:pStyle w:val="2"/>
        <w:numPr>
          <w:ilvl w:val="0"/>
          <w:numId w:val="2"/>
        </w:numPr>
        <w:rPr/>
      </w:pPr>
      <w:r>
        <w:rPr/>
        <w:t>Теоретическая часть.</w:t>
      </w:r>
    </w:p>
    <w:p>
      <w:pPr>
        <w:pStyle w:val="2"/>
        <w:numPr>
          <w:ilvl w:val="0"/>
          <w:numId w:val="2"/>
        </w:numPr>
        <w:rPr/>
      </w:pPr>
      <w:r>
        <w:rPr/>
        <w:t>Практическая часть.</w:t>
      </w:r>
    </w:p>
    <w:p>
      <w:pPr>
        <w:pStyle w:val="2"/>
        <w:numPr>
          <w:ilvl w:val="0"/>
          <w:numId w:val="2"/>
        </w:numPr>
        <w:rPr/>
      </w:pPr>
      <w:r>
        <w:rPr/>
        <w:t>Дом. задание.</w:t>
      </w:r>
    </w:p>
    <w:p>
      <w:pPr>
        <w:pStyle w:val="2"/>
        <w:numPr>
          <w:ilvl w:val="0"/>
          <w:numId w:val="2"/>
        </w:numPr>
        <w:rPr/>
      </w:pPr>
      <w:r>
        <w:rPr/>
        <w:t>Итог урока.</w:t>
      </w:r>
    </w:p>
    <w:p>
      <w:pPr>
        <w:pStyle w:val="Heading1"/>
        <w:rPr/>
      </w:pPr>
      <w:r>
        <w:rPr/>
        <w:t>Ход урока: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Теоретическая часть: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8250</wp:posOffset>
                </wp:positionH>
                <wp:positionV relativeFrom="paragraph">
                  <wp:posOffset>582930</wp:posOffset>
                </wp:positionV>
                <wp:extent cx="1257300" cy="819150"/>
                <wp:effectExtent l="4445" t="317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19000"/>
                          <a:chOff x="0" y="0"/>
                          <a:chExt cx="1257480" cy="819000"/>
                        </a:xfrm>
                      </wpg:grpSpPr>
                      <wps:wsp>
                        <wps:cNvSpPr/>
                        <wps:spPr>
                          <a:xfrm>
                            <a:off x="0" y="8002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5716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480"/>
                            <a:ext cx="59040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1110">
                                <a:moveTo>
                                  <a:pt x="0" y="30"/>
                                </a:moveTo>
                                <a:cubicBezTo>
                                  <a:pt x="120" y="15"/>
                                  <a:pt x="240" y="0"/>
                                  <a:pt x="360" y="30"/>
                                </a:cubicBezTo>
                                <a:cubicBezTo>
                                  <a:pt x="480" y="60"/>
                                  <a:pt x="630" y="120"/>
                                  <a:pt x="720" y="210"/>
                                </a:cubicBezTo>
                                <a:cubicBezTo>
                                  <a:pt x="810" y="300"/>
                                  <a:pt x="870" y="450"/>
                                  <a:pt x="900" y="570"/>
                                </a:cubicBezTo>
                                <a:cubicBezTo>
                                  <a:pt x="930" y="690"/>
                                  <a:pt x="900" y="840"/>
                                  <a:pt x="900" y="930"/>
                                </a:cubicBezTo>
                                <a:cubicBezTo>
                                  <a:pt x="900" y="1020"/>
                                  <a:pt x="900" y="1065"/>
                                  <a:pt x="900" y="11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5pt;margin-top:45.9pt;width:98.95pt;height:64.5pt" coordorigin="7950,918" coordsize="1979,1290">
                <v:line id="shape_0" from="7950,2178" to="9929,2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50,918" to="8849,21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930,1110" path="m0,30c120,15,240,0,360,30c480,60,630,120,720,210c810,300,870,450,900,570c930,690,900,840,900,930c900,1020,900,1065,900,1110e" stroked="t" o:allowincell="f" style="position:absolute;left:8670;top:1098;width:929;height:1109;mso-wrap-style:none;v-text-anchor:middle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>Для определения величины изображённого изделия или какой-либо его части наносят размеры. Размеры делятся на линейные и угловые. Линейные размеры характеризуют длину, ширину, толщину, высоту, диаметр или радиус измеряемой части изделия. Линейные размеры указывают в мм, но обозначения единицы измерения не наносят.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57º            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Угловые размеры указывают в градусах, минутах и секундах</w:t>
      </w:r>
    </w:p>
    <w:p>
      <w:pPr>
        <w:pStyle w:val="Normal"/>
        <w:ind w:first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3185</wp:posOffset>
                </wp:positionH>
                <wp:positionV relativeFrom="paragraph">
                  <wp:posOffset>77470</wp:posOffset>
                </wp:positionV>
                <wp:extent cx="914400" cy="3422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42360"/>
                          <a:chOff x="0" y="0"/>
                          <a:chExt cx="914400" cy="34236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114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55pt;margin-top:6.1pt;width:71.95pt;height:26.9pt" coordorigin="6131,122" coordsize="1439,538">
                <v:line id="shape_0" from="6491,122" to="6491,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1,122" to="7211,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31,302" to="6490,3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11,302" to="7570,302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311,302" to="7210,3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>с обозначением единицы измерения.                                                      10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авила нанесения размеров.  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882015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9.45pt" to="99pt,9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882015</wp:posOffset>
                </wp:positionV>
                <wp:extent cx="457200" cy="3429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69.45pt;width:35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224915</wp:posOffset>
                </wp:positionV>
                <wp:extent cx="342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6.45pt" to="116.95pt,9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882015</wp:posOffset>
                </wp:positionV>
                <wp:extent cx="342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9.45pt" to="116.95pt,69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653415</wp:posOffset>
                </wp:positionV>
                <wp:extent cx="1143000" cy="571500"/>
                <wp:effectExtent l="14605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71680"/>
                          <a:chOff x="0" y="0"/>
                          <a:chExt cx="11430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143000" cy="114480"/>
                          </a:xfrm>
                          <a:prstGeom prst="leftArrow">
                            <a:avLst>
                              <a:gd name="adj1" fmla="val 50000"/>
                              <a:gd name="adj2" fmla="val 524174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51.45pt;width:90pt;height:44.95pt" coordorigin="4680,1029" coordsize="1800,899">
                <v:line id="shape_0" from="4680,1029" to="4680,192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black" stroked="t" o:allowincell="f" style="position:absolute;left:4680;top:1389;width:1799;height:179;mso-wrap-style:none;v-text-anchor:middle" type="_x0000_t66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>1. Размеры на чертежах указывают размерными числами и размерными линиями. Размерная линия ограничивается с двух сторон стрелками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ыносные линии выходят за концы на 1…5мм. Над размерной линией, ближе к середине, наносят размерное число.</w:t>
      </w:r>
      <w:r>
        <w:rPr>
          <w:b/>
          <w:sz w:val="22"/>
          <w:szCs w:val="22"/>
        </w:rPr>
        <w:t xml:space="preserve">      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2. Если на чертеже несколько размерных линий, параллельных друг другу, то ближе к изображению наносят меньший размер.</w:t>
      </w:r>
    </w:p>
    <w:p>
      <w:pPr>
        <w:pStyle w:val="Normal"/>
        <w:ind w:first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43815</wp:posOffset>
                </wp:positionV>
                <wp:extent cx="1714500" cy="1028700"/>
                <wp:effectExtent l="508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028880"/>
                          <a:chOff x="0" y="0"/>
                          <a:chExt cx="1714680" cy="102888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8002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00280" y="685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43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286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144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44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3.45pt;width:134.95pt;height:80.95pt" coordorigin="2880,69" coordsize="2699,1619">
                <v:group id="shape_0" style="position:absolute;left:2880;top:249;width:1260;height:1260">
                  <v:rect id="shape_0" fillcolor="black" stroked="t" o:allowincell="f" style="position:absolute;left:2880;top:249;width:899;height:12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3240;top:609;width:899;height:53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line id="shape_0" from="4140,1149" to="4859,1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609" to="4859,6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429" to="4860,1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1509" to="5579,1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249" to="5579,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69" to="5400,16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18760</wp:posOffset>
                </wp:positionH>
                <wp:positionV relativeFrom="paragraph">
                  <wp:posOffset>-54610</wp:posOffset>
                </wp:positionV>
                <wp:extent cx="114300" cy="342900"/>
                <wp:effectExtent l="14605" t="5080" r="1524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343080"/>
                          <a:chOff x="0" y="0"/>
                          <a:chExt cx="114480" cy="3430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48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8pt;margin-top:-4.3pt;width:9pt;height:26.95pt" coordorigin="8376,-86" coordsize="180,539">
                <v:oval id="shape_0" fillcolor="white" stroked="t" o:allowincell="f" style="position:absolute;left:8376;top:94;width:179;height:179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8376,-86" to="8555,45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 xml:space="preserve">3. Для обозначения диаметра перед размерным числом наносят специальный знак  </w:t>
      </w:r>
    </w:p>
    <w:p>
      <w:pPr>
        <w:pStyle w:val="Normal"/>
        <w:ind w:first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7540</wp:posOffset>
                </wp:positionH>
                <wp:positionV relativeFrom="paragraph">
                  <wp:posOffset>13335</wp:posOffset>
                </wp:positionV>
                <wp:extent cx="1143000" cy="11430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spPr>
                          <a:xfrm>
                            <a:off x="114480" y="1144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228600"/>
                            <a:ext cx="685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2pt;margin-top:1.05pt;width:89.95pt;height:89.95pt" coordorigin="3004,21" coordsize="1799,1799">
                <v:oval id="shape_0" fillcolor="white" stroked="t" o:allowincell="f" style="position:absolute;left:3184;top:201;width:1439;height:143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3904,21" to="3904,1820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3004,921" to="4803,921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3364,381" to="4443,1460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66675</wp:posOffset>
                </wp:positionV>
                <wp:extent cx="1028700" cy="6858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685800"/>
                          <a:chOff x="0" y="0"/>
                          <a:chExt cx="1028880" cy="685800"/>
                        </a:xfrm>
                      </wpg:grpSpPr>
                      <wps:wsp>
                        <wps:cNvSpPr/>
                        <wps:spPr>
                          <a:xfrm>
                            <a:off x="114480" y="1144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11448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4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.25pt;width:80.95pt;height:53.95pt" coordorigin="720,105" coordsize="1619,1079">
                <v:oval id="shape_0" fillcolor="white" stroked="t" o:allowincell="f" style="position:absolute;left:900;top:285;width:719;height:71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1260,105" to="1260,1184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720,645" to="1799,645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900,285" to="1619,10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20,285" to="2339,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25400</wp:posOffset>
                </wp:positionV>
                <wp:extent cx="685800" cy="685800"/>
                <wp:effectExtent l="0" t="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>
                            <a:off x="85680" y="85680"/>
                            <a:ext cx="514440" cy="514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pt;width:53.95pt;height:53.95pt" coordorigin="5760,40" coordsize="1079,1079">
                <v:oval id="shape_0" fillcolor="white" stroked="t" o:allowincell="f" style="position:absolute;left:5895;top:175;width:809;height:80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6300,40" to="6300,1119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5760,581" to="6839,581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97350</wp:posOffset>
                </wp:positionH>
                <wp:positionV relativeFrom="paragraph">
                  <wp:posOffset>-130175</wp:posOffset>
                </wp:positionV>
                <wp:extent cx="1235710" cy="12357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5880" cy="1235880"/>
                          <a:chOff x="0" y="0"/>
                          <a:chExt cx="1235880" cy="1235880"/>
                        </a:xfrm>
                      </wpg:grpSpPr>
                      <wps:wsp>
                        <wps:cNvSpPr/>
                        <wps:spPr>
                          <a:xfrm>
                            <a:off x="88200" y="88920"/>
                            <a:ext cx="1059120" cy="1059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0"/>
                            <a:ext cx="0" cy="123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760"/>
                            <a:ext cx="123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5pt;margin-top:-10.25pt;width:97.25pt;height:97.25pt" coordorigin="6610,-205" coordsize="1945,1945">
                <v:oval id="shape_0" fillcolor="white" stroked="t" o:allowincell="f" style="position:absolute;left:6749;top:-65;width:1667;height:1667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7583,-205" to="7583,1740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6610,768" to="8555,768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 xml:space="preserve">4. Для обозначения радиуса перед размерным числом пишут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.</w:t>
      </w:r>
    </w:p>
    <w:p>
      <w:pPr>
        <w:pStyle w:val="Normal"/>
        <w:ind w:first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147320</wp:posOffset>
                </wp:positionV>
                <wp:extent cx="685800" cy="6858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>
                            <a:off x="85680" y="85680"/>
                            <a:ext cx="514440" cy="514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1.6pt;width:53.95pt;height:53.95pt" coordorigin="4320,232" coordsize="1079,1079">
                <v:oval id="shape_0" fillcolor="white" stroked="t" o:allowincell="f" style="position:absolute;left:4455;top:367;width:809;height:80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4860,232" to="4860,1311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4320,772" to="5399,772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5. При указании размера угла , размерную линию проводят в виде дуги окружности, с центром в вершине угла.</w:t>
      </w:r>
    </w:p>
    <w:p>
      <w:pPr>
        <w:pStyle w:val="Normal"/>
        <w:ind w:first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1143000" cy="685800"/>
                <wp:effectExtent l="3175" t="381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85800"/>
                          <a:chOff x="0" y="0"/>
                          <a:chExt cx="1143000" cy="685800"/>
                        </a:xfrm>
                      </wpg:grpSpPr>
                      <wps:wsp>
                        <wps:cNvSpPr/>
                        <wps:spPr>
                          <a:xfrm>
                            <a:off x="0" y="6858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8002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4480"/>
                            <a:ext cx="34308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5.4pt;width:89.95pt;height:54.05pt" coordorigin="900,108" coordsize="1799,1081">
                <v:line id="shape_0" from="900,1188" to="2699,1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108" to="2159,11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980;top:289;width:539;height:899;mso-wrap-style:none;v-text-anchor:middle">
                  <v:fill o:detectmouseclick="t" on="false"/>
                  <v:stroke color="black" weight="9360" startarrow="block" endarrow="block" startarrowwidth="medium" startarrowlength="medium" endarrowwidth="medium" endarrowlength="medium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93715</wp:posOffset>
                </wp:positionH>
                <wp:positionV relativeFrom="paragraph">
                  <wp:posOffset>-1905</wp:posOffset>
                </wp:positionV>
                <wp:extent cx="114300" cy="114300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45pt;margin-top:-0.15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6. Перед размерным числом, указывающим сторону квадратного элемента, наносят знак </w:t>
      </w:r>
    </w:p>
    <w:p>
      <w:pPr>
        <w:pStyle w:val="Normal"/>
        <w:ind w:first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1714500" cy="1028700"/>
                <wp:effectExtent l="0" t="508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028880"/>
                          <a:chOff x="0" y="0"/>
                          <a:chExt cx="1714680" cy="1028880"/>
                        </a:xfrm>
                      </wpg:grpSpPr>
                      <wps:wsp>
                        <wps:cNvSpPr/>
                        <wps:spPr>
                          <a:xfrm>
                            <a:off x="343080" y="3430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343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0"/>
                            <a:ext cx="3430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4400" y="0"/>
                            <a:ext cx="3430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144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1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pt;width:135pt;height:81pt" coordorigin="540,60" coordsize="2700,1620">
                <v:rect id="shape_0" fillcolor="white" stroked="t" o:allowincell="f" style="position:absolute;left:1081;top:600;width:89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0;top:60;width:5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980,60" to="2519,14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80,60" to="2519,149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521,1500" to="3240,1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1,60" to="3240,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60" to="3060,1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960" to="1079,9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0,600" to="1079,6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1,240" to="721,1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7. Если встречаются несколько одинаковых элементов, то рекомендуют наносить размер лишь одного из них, с указанием количества.</w:t>
      </w:r>
    </w:p>
    <w:p>
      <w:pPr>
        <w:pStyle w:val="Normal"/>
        <w:ind w:first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61595</wp:posOffset>
                </wp:positionV>
                <wp:extent cx="1371600" cy="571500"/>
                <wp:effectExtent l="635" t="508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571680"/>
                          <a:chOff x="0" y="0"/>
                          <a:chExt cx="1371600" cy="571680"/>
                        </a:xfrm>
                      </wpg:grpSpPr>
                      <wpg:grpSp>
                        <wpg:cNvGrpSpPr/>
                        <wpg:grpSpPr>
                          <a:xfrm>
                            <a:off x="914400" y="0"/>
                            <a:ext cx="1144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144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14480" cy="34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" y="3430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30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4.85pt;width:107.95pt;height:44.95pt" coordorigin="900,97" coordsize="2159,899">
                <v:group id="shape_0" style="position:absolute;left:2340;top:97;width:180;height:539">
                  <v:oval id="shape_0" fillcolor="white" stroked="t" o:allowincell="f" style="position:absolute;left:2340;top:277;width:179;height:179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line id="shape_0" from="2340,97" to="2519,636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1260,637" to="3059,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637" to="1259,99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3 отв.        20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8. При изображении плоских деталей в одной проекции, толщина детали указывается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92075</wp:posOffset>
                </wp:positionV>
                <wp:extent cx="1257300" cy="571500"/>
                <wp:effectExtent l="5080" t="5080" r="0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71680"/>
                          <a:chOff x="0" y="0"/>
                          <a:chExt cx="12574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571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43080"/>
                            <a:ext cx="6858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1448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4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25pt;width:99pt;height:45pt" coordorigin="900,145" coordsize="1980,900">
                <v:rect id="shape_0" fillcolor="black" stroked="t" o:allowincell="f" style="position:absolute;left:900;top:145;width:359;height:89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oundrect id="shape_0" fillcolor="black" stroked="t" o:allowincell="f" style="position:absolute;left:1081;top:685;width:1079;height:359;mso-wrap-style:none;v-text-anchor:middle">
                  <v:fill o:detectmouseclick="t" type="solid" color2="white"/>
                  <v:stroke color="black" weight="9360" joinstyle="miter" endcap="flat"/>
                  <w10:wrap type="none"/>
                </v:roundrect>
                <v:line id="shape_0" from="1801,325" to="2160,8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61,325" to="2880,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4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43655</wp:posOffset>
                </wp:positionH>
                <wp:positionV relativeFrom="paragraph">
                  <wp:posOffset>33020</wp:posOffset>
                </wp:positionV>
                <wp:extent cx="1371600" cy="800100"/>
                <wp:effectExtent l="5080" t="5080" r="0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800280"/>
                          <a:chOff x="0" y="0"/>
                          <a:chExt cx="13716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800280"/>
                          </a:xfrm>
                          <a:custGeom>
                            <a:avLst/>
                            <a:gdLst>
                              <a:gd name="textAreaLeft" fmla="*/ 9360 w 194400"/>
                              <a:gd name="textAreaRight" fmla="*/ 185040 w 194400"/>
                              <a:gd name="textAreaTop" fmla="*/ 9360 h 453600"/>
                              <a:gd name="textAreaBottom" fmla="*/ 44424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034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6747"/>
                                </a:lnTo>
                                <a:arcTo wR="3600" hR="3600" stAng="10800000" swAng="-5400000"/>
                                <a:lnTo>
                                  <a:pt x="18000" y="5034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5716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1448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4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65pt;margin-top:2.6pt;width:107.95pt;height:63pt" coordorigin="6053,52" coordsize="2159,1260">
                <v:roundrect id="shape_0" fillcolor="black" stroked="t" o:allowincell="f" style="position:absolute;left:6053;top:52;width:539;height:1259;mso-wrap-style:none;v-text-anchor:middle">
                  <v:fill o:detectmouseclick="t" type="solid" color2="white"/>
                  <v:stroke color="black" weight="9360" joinstyle="miter" endcap="flat"/>
                  <w10:wrap type="none"/>
                </v:roundrect>
                <v:roundrect id="shape_0" fillcolor="black" stroked="t" o:allowincell="f" style="position:absolute;left:6233;top:412;width:899;height:539;mso-wrap-style:none;v-text-anchor:middle">
                  <v:fill o:detectmouseclick="t" type="solid" color2="white"/>
                  <v:stroke color="black" weight="9360" joinstyle="miter" endcap="flat"/>
                  <w10:wrap type="none"/>
                </v:roundrect>
                <v:line id="shape_0" from="6953,232" to="7492,7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93,232" to="8212,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 xml:space="preserve">9. Подобным образом указывают и длину детали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.                                            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200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Чертёж должен содержать все необходимые размеры, для изготовления предмета. Наносят обязательно габаритные размеры: длину, ширину и высоту. Каждый размер на чертеже указывают один раз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ры делятся на три основных размера: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1.Размеры элементов – размеры величины вырезов, выступов, отверстий, пазов и т.д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2.Координирующие размеры – размеры, показывающие расположение элементов относительно контура детали и друг друга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3.Габаритные размеры – наибольшие размеры детали по длине, высоте, толщине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актическая часть: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Разбираем упражнение № 27, 28 (1), 23, 24, 25, 26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омашняя работа:</w:t>
      </w:r>
    </w:p>
    <w:p>
      <w:pPr>
        <w:pStyle w:val="Normal"/>
        <w:ind w:firstLine="360"/>
        <w:rPr/>
      </w:pPr>
      <w:r>
        <w:rPr>
          <w:sz w:val="22"/>
          <w:szCs w:val="22"/>
        </w:rPr>
        <w:t>§2 (2.5). Упражнения  №28 (2),  доделать задания которые не успели на уроке.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Введите текст]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3:47:00Z</dcterms:created>
  <dc:creator>ира</dc:creator>
  <dc:description/>
  <cp:keywords/>
  <dc:language>en-US</dc:language>
  <cp:lastModifiedBy>Евгения</cp:lastModifiedBy>
  <cp:lastPrinted>2006-05-01T14:47:00Z</cp:lastPrinted>
  <dcterms:modified xsi:type="dcterms:W3CDTF">2009-04-15T20:46:00Z</dcterms:modified>
  <cp:revision>3</cp:revision>
  <dc:subject/>
  <dc:title>Урок 7</dc:title>
</cp:coreProperties>
</file>