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АНИМАЦИОННЫЕ, ИГРОВЫЕ, ПОЗНАВАТЕЛЬНЫЕ ПРОГРАММЫ ДЛЯ ШКОЛЬНИК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>День вареника в Берендеевской избе</w:t>
      </w:r>
      <w:r>
        <w:rPr>
          <w:u w:val="single"/>
        </w:rPr>
        <w:t xml:space="preserve"> </w:t>
      </w:r>
      <w:r>
        <w:rPr>
          <w:b/>
          <w:i/>
          <w:u w:val="single"/>
        </w:rPr>
        <w:t>/ г. Кашин</w:t>
      </w:r>
    </w:p>
    <w:p>
      <w:pPr>
        <w:pStyle w:val="Normal"/>
        <w:rPr/>
      </w:pPr>
      <w:r>
        <w:rPr>
          <w:sz w:val="22"/>
          <w:szCs w:val="22"/>
        </w:rPr>
        <w:t>Путь  в избу берендеев лежит через древний град Кашин. Посмотрим здесь храмы да монастыри старинные, к мощам святой Анны Кашинской приложимся. Увидим роскошные особняки купеческие. Вдоль речки, что изогнулась «сердцем», прогуляемся. И откроется вам, судари и сударыни, отчего Кашин зовут «городом сердца русского». От самого Кашина поведет вас дорога в сказку сытную, ароматную, веселую да песенную! Здесь среди кашинских лесов дремучих стоит изба расписная – в той избе вареников гора превеликая варится, пузырится да поднимается на печи. Кто печи той коснется – счастливым проснется. А вокруг той печи песни поют дивные красавицы-берегини да добры молодцы. От гостей они ума-разума ожидают, а кто ум проявит да Жар-птицу, огонь-девицу, из его плена вызволит – тому Царь-вареник достанется. А после дорогих гостей ждет шумное веселье: игры, хороводы, танцы. И мастер-класс по славянскому рукоделию. Готовые изделия гости заберут с собой домой. Гости побывают в музее крестьянской этнографии. Духом старины проникнутся, знанием наполн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утешествие в страну кашеваров </w:t>
      </w:r>
      <w:r>
        <w:rPr>
          <w:b/>
          <w:i/>
          <w:u w:val="single"/>
        </w:rPr>
        <w:t>/ г. К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 старорусской традицией кашеварения и мастер-классом по росписи кашинского пряника)</w:t>
      </w:r>
    </w:p>
    <w:p>
      <w:pPr>
        <w:pStyle w:val="Normal"/>
        <w:rPr/>
      </w:pPr>
      <w:r>
        <w:rPr>
          <w:sz w:val="22"/>
          <w:szCs w:val="22"/>
        </w:rPr>
        <w:t>Традициям кашеваров и древнему славянскому блюду – каше – уже много сотен лет. За этими традициями в древний град Кашин мы и отправимся. Кстати, традиция «едать кашу на площадях» жива в нем и по сей день. Старинный Кашин – город удельных князей и купцов, здесь издревле процветали многие гастрономические промыслы. Здесь сохранились многие кулинарные секреты, которые наверняка окажутся интересными для наших гостей. Ведь в интернете такого не сыщешь и не узнаешь. Все наше путешествие будет активным, гости будут вовлечены в процесс. Дорога наша ляжет в старинный купеческий особняк – Музей каши и кашинских традиций. Здесь нас приветят хозяева купеческого заведения – Василий Степанович и Акулина Ивановна, знатные кашевары купецкого звания-сословия. Спрашивать-испытывать станут гостей, коли гости на вопросы ответить сумеют – дальше пройду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Хлеб всему голова. </w:t>
      </w:r>
      <w:r>
        <w:rPr>
          <w:sz w:val="22"/>
          <w:szCs w:val="22"/>
          <w:u w:val="single"/>
        </w:rPr>
        <w:t>Знакомство с секретами кашинского хлебопечения</w:t>
      </w:r>
      <w:r>
        <w:rPr>
          <w:b/>
          <w:i/>
          <w:u w:val="single"/>
        </w:rPr>
        <w:t xml:space="preserve"> / г. Кашин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остей встретят с хлебом-солью радушные хозяева, угостят </w:t>
      </w:r>
      <w:r>
        <w:rPr>
          <w:rStyle w:val="StrongEmphasis"/>
          <w:i/>
          <w:iCs/>
          <w:sz w:val="22"/>
          <w:szCs w:val="22"/>
        </w:rPr>
        <w:t>душистым караваем</w:t>
      </w:r>
      <w:r>
        <w:rPr>
          <w:sz w:val="22"/>
          <w:szCs w:val="22"/>
        </w:rPr>
        <w:t xml:space="preserve">, испеченным в русской печи. В ходе </w:t>
      </w:r>
      <w:r>
        <w:rPr>
          <w:b/>
          <w:i/>
          <w:sz w:val="22"/>
          <w:szCs w:val="22"/>
        </w:rPr>
        <w:t>интерактивной экскурсии</w:t>
      </w:r>
      <w:r>
        <w:rPr>
          <w:sz w:val="22"/>
          <w:szCs w:val="22"/>
        </w:rPr>
        <w:t xml:space="preserve"> по музею каши и кашинских традиций ребята узнают об особенностях обработки зерна и сумеют повторить ее в форме </w:t>
      </w:r>
      <w:r>
        <w:rPr>
          <w:rStyle w:val="StrongEmphasis"/>
          <w:i/>
          <w:iCs/>
          <w:sz w:val="22"/>
          <w:szCs w:val="22"/>
        </w:rPr>
        <w:t>задорных народных игр и танцев</w:t>
      </w:r>
      <w:r>
        <w:rPr>
          <w:sz w:val="22"/>
          <w:szCs w:val="22"/>
        </w:rPr>
        <w:t xml:space="preserve">. Мы будем сеять, веять, молотить, толочь и молоть зерно </w:t>
      </w:r>
      <w:r>
        <w:rPr>
          <w:rStyle w:val="StrongEmphasis"/>
          <w:i/>
          <w:iCs/>
          <w:sz w:val="22"/>
          <w:szCs w:val="22"/>
        </w:rPr>
        <w:t>старинными приспособлениями</w:t>
      </w:r>
      <w:r>
        <w:rPr>
          <w:sz w:val="22"/>
          <w:szCs w:val="22"/>
        </w:rPr>
        <w:t xml:space="preserve">. Познакомимся с </w:t>
      </w:r>
      <w:r>
        <w:rPr>
          <w:rStyle w:val="Emphasis"/>
          <w:b/>
          <w:bCs/>
          <w:sz w:val="22"/>
          <w:szCs w:val="22"/>
        </w:rPr>
        <w:t>обрядами и обычаями, связанными с русской печью,</w:t>
      </w:r>
      <w:r>
        <w:rPr>
          <w:sz w:val="22"/>
          <w:szCs w:val="22"/>
        </w:rPr>
        <w:t xml:space="preserve"> и особенностями приготовления пищи в ней. Все вместе мы отправимся в путешествие по дебрям русского фольклора, узнаем о традициях, поучаствуем в импровизированном </w:t>
      </w:r>
      <w:r>
        <w:rPr>
          <w:rStyle w:val="StrongEmphasis"/>
          <w:i/>
          <w:iCs/>
          <w:sz w:val="22"/>
          <w:szCs w:val="22"/>
        </w:rPr>
        <w:t>игровом представлении.</w:t>
      </w:r>
      <w:r>
        <w:rPr>
          <w:sz w:val="22"/>
          <w:szCs w:val="22"/>
        </w:rPr>
        <w:t xml:space="preserve"> На </w:t>
      </w:r>
      <w:r>
        <w:rPr>
          <w:b/>
          <w:i/>
          <w:sz w:val="22"/>
          <w:szCs w:val="22"/>
        </w:rPr>
        <w:t>мастер-классе</w:t>
      </w:r>
      <w:r>
        <w:rPr>
          <w:sz w:val="22"/>
          <w:szCs w:val="22"/>
        </w:rPr>
        <w:t xml:space="preserve">, который проведет веселый сказочный персонаж Маланья-болтунья, гости сами испекут каждый свою </w:t>
      </w:r>
      <w:r>
        <w:rPr>
          <w:b/>
          <w:i/>
          <w:sz w:val="22"/>
          <w:szCs w:val="22"/>
        </w:rPr>
        <w:t>булочку из бездрожжевого теста</w:t>
      </w:r>
      <w:r>
        <w:rPr>
          <w:sz w:val="22"/>
          <w:szCs w:val="22"/>
        </w:rPr>
        <w:t>. Более того, все желающие смогут унести с собой закваску, чтобы уже дома полностью перенять древнюю технологию создания бездрожжевого хлеб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«Бабушкин сундук» -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ая программа о крестьянском быте начала 20 века.</w:t>
      </w:r>
      <w:r>
        <w:rPr>
          <w:u w:val="single"/>
        </w:rPr>
        <w:t xml:space="preserve"> / </w:t>
      </w:r>
      <w:r>
        <w:rPr>
          <w:b/>
          <w:i/>
          <w:u w:val="single"/>
        </w:rPr>
        <w:t>с.Медное</w:t>
      </w:r>
      <w:r>
        <w:rPr>
          <w:u w:val="single"/>
        </w:rPr>
        <w:t xml:space="preserve"> 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ерская крестьянка тетушка Агафья познакомит ребят с содержимым «бабушкиного сундука», где найдется тяжелый угольный утюг, чугунок, вышитое полотенце, пара лаптей, а также другие, вышедшие уже из употребления предметы крестьянского быта. Знакомясь с ними, дети не только узнают много нового, но и станут участниками игр и забав, которые любили прабабушки и прадедушки, когда бы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ми.</w:t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>«Ваняткина мастерская»</w:t>
      </w:r>
      <w:r>
        <w:rPr>
          <w:u w:val="single"/>
        </w:rPr>
        <w:t xml:space="preserve"> - образовательная программа о крестьянском быте начала 20 века. </w:t>
      </w:r>
      <w:r>
        <w:rPr>
          <w:b/>
          <w:i/>
          <w:u w:val="single"/>
        </w:rPr>
        <w:t>/ с.Медное</w:t>
      </w:r>
      <w:r>
        <w:rPr>
          <w:u w:val="single"/>
        </w:rPr>
        <w:t xml:space="preserve">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верская крестьянка тётушка Агафья расскажет своим гостям о мужских крестьянских ремеслах. Ребята «построят» (рисование) свою избу и изготовят её охранника – собаку (оригами). Сплетут оберег для жилища. Мальчишек и девчонок ждут веселые игры и состязания в силе и ловкост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sz w:val="32"/>
          <w:szCs w:val="32"/>
          <w:u w:val="single"/>
        </w:rPr>
        <w:t>«На войне, как на войне»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- военно-патриотическая игра на местности. </w:t>
      </w:r>
      <w:r>
        <w:rPr>
          <w:b/>
          <w:i/>
          <w:u w:val="single"/>
        </w:rPr>
        <w:t>/ с.Мед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руководством опытных командиров школьники пройдут курс молодого бойца. Им расскажут о событиях ВОВ, связанных с территорией нашей области, покажут фотографии, хронику, документы военных лет. Научат наматывать портянки, собирать солдатский вещмешок. Метание гранаты, стрельба по мишени, минное поле и другие испытания пройдут бойцы на «поле боя». А на привале – каша из солдатского котелка и фронтовые песни под старый пат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Вам письмо!»</w:t>
      </w:r>
      <w:r>
        <w:rPr>
          <w:u w:val="single"/>
        </w:rPr>
        <w:t xml:space="preserve"> - образовательная программа об истории письма. </w:t>
      </w:r>
      <w:r>
        <w:rPr>
          <w:b/>
          <w:i/>
          <w:u w:val="single"/>
        </w:rPr>
        <w:t>/ с.Мед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ята узнают о самых необычных письмах  в истории человечества, «напишут» узелковое письмо-кипу. Будут практиковаться в письме на восковой дощечке палочкой-стилем, напишут письмо, используя перьевую ручку и чернильницу-непроливайку. Изготовят эксклюзивный конверт для своего посл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«В гости к тётушке Агафье»</w:t>
      </w:r>
      <w:r>
        <w:rPr>
          <w:u w:val="single"/>
        </w:rPr>
        <w:t xml:space="preserve"> - образовательная программа о крестьянском быте начала 20 века. </w:t>
      </w:r>
      <w:r>
        <w:rPr>
          <w:b/>
          <w:i/>
          <w:u w:val="single"/>
        </w:rPr>
        <w:t>/ с.Медное</w:t>
      </w:r>
      <w:r>
        <w:rPr/>
        <w:t xml:space="preserve">.  </w:t>
      </w:r>
      <w:r>
        <w:rPr>
          <w:sz w:val="22"/>
          <w:szCs w:val="22"/>
        </w:rPr>
        <w:t>Тверская крестьянка тётушка Агафья расскажет своим гостям об устройстве  избы, покажет, какой посудой пользовались их прабабушки,   расскажет,  из чего её изготовляли, какими ремеслами занимались женщины-крестьянки. Дети узнают, что такое «ночва» и сами просеют муку для пирога. А уж сколько забав знает тётушка Агафья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«В гости к лесной фее»</w:t>
      </w:r>
      <w:r>
        <w:rPr>
          <w:i/>
          <w:u w:val="single"/>
        </w:rPr>
        <w:t xml:space="preserve"> - </w:t>
      </w:r>
      <w:r>
        <w:rPr>
          <w:u w:val="single"/>
        </w:rPr>
        <w:t xml:space="preserve">эколого-краеведческая  образовательная программа с игрой на местности. </w:t>
      </w:r>
      <w:r>
        <w:rPr>
          <w:b/>
          <w:i/>
          <w:u w:val="single"/>
        </w:rPr>
        <w:t>/ с.Медное</w:t>
      </w:r>
      <w:r>
        <w:rPr>
          <w:u w:val="single"/>
        </w:rPr>
        <w:t xml:space="preserve"> .</w:t>
      </w:r>
      <w:r>
        <w:rPr>
          <w:i/>
        </w:rPr>
        <w:t xml:space="preserve"> </w:t>
      </w:r>
      <w:r>
        <w:rPr>
          <w:sz w:val="22"/>
          <w:szCs w:val="22"/>
        </w:rPr>
        <w:t>В программе: рассказ о лесных духах в преданиях разных народов, о роли леса в жизни человека, о наших, тверских лесах. Ребята станут участниками трех конкурсов о природе: «Лесная аптека» (знание лекарственных растений), «Рассказ лесной феи» (на внимательность), «Как надо вести себя в лесу» (знание правил поведения в природе). Затем участники разбиваются на 2 команды и отправляются на лесную поляну, где их ждут увлекательные игры и соревнования. В качестве сувенира ребята увезут созданную собственными руками из природных материалов «Палитру леса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0"/>
        <w:shd w:fill="FFFFFF" w:val="clear"/>
        <w:spacing w:before="0" w:after="0"/>
        <w:ind w:left="68" w:right="68" w:hanging="0"/>
        <w:jc w:val="both"/>
        <w:rPr>
          <w:color w:val="000000"/>
        </w:rPr>
      </w:pPr>
      <w:r>
        <w:rPr>
          <w:b/>
          <w:i/>
          <w:color w:val="000000"/>
          <w:sz w:val="32"/>
          <w:szCs w:val="32"/>
          <w:u w:val="single"/>
        </w:rPr>
        <w:t>«Три девицы под окном пряли поздно вечерком»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u w:val="single"/>
        </w:rPr>
        <w:t xml:space="preserve">(прядение и ткачество)        </w:t>
      </w:r>
      <w:r>
        <w:rPr>
          <w:b/>
          <w:i/>
          <w:color w:val="000000"/>
          <w:u w:val="single"/>
        </w:rPr>
        <w:t>/ г. Лихославль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Style10"/>
        <w:shd w:fill="FFFFFF" w:val="clear"/>
        <w:spacing w:before="0" w:after="0"/>
        <w:ind w:left="68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ельский национальный краеведческий музей проводит интерактивную программу для младших и средних школьников древнейшему мастерству прядения и ткачества.</w:t>
      </w:r>
    </w:p>
    <w:p>
      <w:pPr>
        <w:pStyle w:val="Style10"/>
        <w:shd w:fill="FFFFFF" w:val="clear"/>
        <w:spacing w:before="0" w:after="0"/>
        <w:ind w:left="68" w:right="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Ребятам о зверятах» / </w:t>
      </w:r>
      <w:r>
        <w:rPr>
          <w:b/>
          <w:i/>
          <w:sz w:val="24"/>
          <w:szCs w:val="24"/>
          <w:u w:val="single"/>
        </w:rPr>
        <w:t>Барская усадьба</w:t>
      </w:r>
    </w:p>
    <w:p>
      <w:pPr>
        <w:pStyle w:val="Normal"/>
        <w:jc w:val="both"/>
        <w:rPr/>
      </w:pPr>
      <w:r>
        <w:rPr>
          <w:sz w:val="22"/>
          <w:szCs w:val="22"/>
        </w:rPr>
        <w:t>Между  двух российских стольных градов, Москвою и Санкт-Петербургом на крутом берегу  великой  русской реки Волги-матушки раскинулась Усадьба. Усадьба не простая, Барская. И чудес в ней  видимо-невидимо! Настоящей гордостью усадьбы является зоопарк, мини-ферма «Барское подворье» и конный клуб «Пиаффе Балансе». В конном клубе можно покататься верхом на  лошадках, на ферме покормить животных и сфотографироваться с ними. А еще музей «Сказки» с интерактивными программами, детский клуб «Мультики»,  анимационные программы с конкурсами и призами и вкуснейшие  блины с ч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Аты – Баты, шли солдаты» /</w:t>
      </w:r>
      <w:r>
        <w:rPr>
          <w:b/>
          <w:i/>
          <w:sz w:val="24"/>
          <w:szCs w:val="24"/>
          <w:u w:val="single"/>
        </w:rPr>
        <w:t>с. Эммаус</w:t>
      </w:r>
    </w:p>
    <w:p>
      <w:pPr>
        <w:pStyle w:val="Normal"/>
        <w:tabs>
          <w:tab w:val="clear" w:pos="720"/>
          <w:tab w:val="left" w:pos="3225" w:leader="none"/>
        </w:tabs>
        <w:jc w:val="both"/>
        <w:rPr/>
      </w:pPr>
      <w:r>
        <w:rPr>
          <w:sz w:val="22"/>
          <w:szCs w:val="22"/>
        </w:rPr>
        <w:t>Вы познакомитесь с экспозицией музея Калининского фронта, где хранится память о боевом пути героев, защищавших родную землю в годы Великой Отечественной войны. Далее вас ждет</w:t>
      </w:r>
    </w:p>
    <w:p>
      <w:pPr>
        <w:pStyle w:val="Normal"/>
        <w:spacing w:lineRule="atLeast" w:line="293"/>
        <w:rPr/>
      </w:pPr>
      <w:r>
        <w:rPr>
          <w:sz w:val="22"/>
          <w:szCs w:val="22"/>
        </w:rPr>
        <w:t>анимационная программа «Аты – Баты, шли солдаты» с дегустацией солдатской каши.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i/>
          <w:sz w:val="32"/>
          <w:szCs w:val="32"/>
          <w:u w:val="single"/>
        </w:rPr>
        <w:t>«Сергей Радонежский»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 xml:space="preserve">(покровитель учащихся) </w:t>
      </w:r>
      <w:r>
        <w:rPr>
          <w:u w:val="single"/>
        </w:rPr>
        <w:t xml:space="preserve">С 1 по 31 октября 2015 года. </w:t>
      </w:r>
      <w:r>
        <w:rPr>
          <w:b/>
          <w:i/>
          <w:u w:val="single"/>
        </w:rPr>
        <w:t>/ с. Завидово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Экскурсия по храмам – Успенский и Троицкий; Интерактивная программа «Преподобный Сергий»;  Игры, русские забавы;  Мастер – класс </w:t>
      </w:r>
      <w:r>
        <w:rPr>
          <w:i/>
          <w:sz w:val="22"/>
          <w:szCs w:val="22"/>
        </w:rPr>
        <w:t>«Деревянная игрушка»</w:t>
      </w:r>
      <w:r>
        <w:rPr>
          <w:sz w:val="22"/>
          <w:szCs w:val="22"/>
        </w:rPr>
        <w:t>; Подъем на колокольню – звонницу; Чаепитие в трапезной колокольни в русских традиция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u w:val="single"/>
        </w:rPr>
      </w:pPr>
      <w:r>
        <w:rPr>
          <w:b/>
          <w:i/>
          <w:sz w:val="32"/>
          <w:szCs w:val="32"/>
          <w:u w:val="single"/>
        </w:rPr>
        <w:t>Программа «Как жили на Руси»</w:t>
      </w:r>
      <w:r>
        <w:rPr>
          <w:u w:val="single"/>
        </w:rPr>
        <w:t xml:space="preserve"> С 1 ноября по  30 ноября 2015 года </w:t>
      </w:r>
      <w:r>
        <w:rPr>
          <w:b/>
          <w:i/>
          <w:u w:val="single"/>
        </w:rPr>
        <w:t>/ с. Завидов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скурсия по храмам – Успенский и Троицкий; Интерактивная программа «КАК ЖИЛИ НА РУСИ»; Мастер – класс «КУКЛА КРЕСТУШКА»; Детские забавы, игры,  – на улице; Подъем на колокольню – звонницу; Чаепитие в трапезной колокольне в русских традиция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«Каждый день в Завидово»</w:t>
      </w:r>
      <w:r>
        <w:rPr>
          <w:u w:val="single"/>
        </w:rPr>
        <w:t xml:space="preserve">  круглый год </w:t>
      </w:r>
      <w:r>
        <w:rPr>
          <w:b/>
          <w:i/>
          <w:u w:val="single"/>
        </w:rPr>
        <w:t>/ с. Завидово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скурсия по храмам – Успенский и Троицкий; Музей «ИСТОРИИ ХРАМОВОГО КОМПЛЕКСА И СЕЛА ЗАВИДОВО; Подъем на колокольню – звонницу; Трапеза: в музее – трапезной колокольни; Чаепитие в русских традициях; Картофель «в мундире» с соленьями «по – Завидовски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нтерактивные программы в музее М.Е.Салтыкова-Щедрина / г.Тверь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жили  люди в древности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шествие за три моря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ы я была царица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в старой школе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иглашаю Вас на бал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гатыри земли русской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нимационные программы в Музее Тверского Быта / г.Тверь</w:t>
      </w:r>
    </w:p>
    <w:p>
      <w:pPr>
        <w:pStyle w:val="Style10"/>
        <w:spacing w:before="0" w:after="0"/>
        <w:jc w:val="both"/>
        <w:rPr/>
      </w:pPr>
      <w:r>
        <w:rPr>
          <w:i/>
          <w:color w:val="333333"/>
        </w:rPr>
        <w:t xml:space="preserve">«Охотники за сокровищами» </w:t>
      </w:r>
      <w:r>
        <w:rPr>
          <w:i/>
          <w:color w:val="333333"/>
          <w:sz w:val="22"/>
          <w:szCs w:val="22"/>
        </w:rPr>
        <w:t>(игра-приключение на основе выставки «Тайны Бельского клада»)</w:t>
      </w:r>
    </w:p>
    <w:p>
      <w:pPr>
        <w:pStyle w:val="Style10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Крестьянская изба»</w:t>
      </w:r>
    </w:p>
    <w:p>
      <w:pPr>
        <w:pStyle w:val="Style10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Тверской народный костюм»</w:t>
      </w:r>
    </w:p>
    <w:p>
      <w:pPr>
        <w:pStyle w:val="Style10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В огороде лён посею на рубаху Алексею…»</w:t>
      </w:r>
    </w:p>
    <w:p>
      <w:pPr>
        <w:pStyle w:val="Style10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Без утюжка и царский костюм – сирота»</w:t>
      </w:r>
    </w:p>
    <w:p>
      <w:pPr>
        <w:pStyle w:val="Style10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Именины хлеба»</w:t>
      </w:r>
    </w:p>
    <w:p>
      <w:pPr>
        <w:pStyle w:val="Style10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История фарфоровой чашечки»</w:t>
      </w:r>
    </w:p>
    <w:p>
      <w:pPr>
        <w:pStyle w:val="Style10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«Ах, эти шляпки!»</w:t>
      </w:r>
    </w:p>
    <w:p>
      <w:pPr>
        <w:pStyle w:val="Style10"/>
        <w:spacing w:before="0" w:after="0"/>
        <w:jc w:val="both"/>
        <w:rPr/>
      </w:pPr>
      <w:r>
        <w:rPr>
          <w:i/>
          <w:color w:val="333333"/>
        </w:rPr>
        <w:t>«Интерактивная экскурсия-церемония</w:t>
      </w:r>
      <w:r>
        <w:rPr>
          <w:rStyle w:val="Appleconvertedspace"/>
          <w:i/>
          <w:color w:val="333333"/>
        </w:rPr>
        <w:t> </w:t>
      </w:r>
      <w:r>
        <w:rPr>
          <w:rStyle w:val="StrongEmphasis"/>
          <w:i/>
          <w:color w:val="333333"/>
        </w:rPr>
        <w:t>«Русское чаепитие»</w:t>
      </w:r>
      <w:r>
        <w:rPr>
          <w:i/>
          <w:color w:val="333333"/>
        </w:rPr>
        <w:t>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ИНТЕРАКТИВНЫЕ ПРОГРАММЫ ДЛЯ ДЕТЕЙ В г. ТОРЖКЕ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Грамоте учиться - всегда пригодится!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Дед Мороз зиму привёз!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«Волшебное Новолетие 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Святки в  городе Торжке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Проводы русской зимы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«Широкая Маслениц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м есть чем гордиться, нам есть что беречь…» к 9 Мая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Первоклассное путешествие для дошколят»(праздник окончания детского сад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Стали старше и умнее» (праздник окончания начальной школы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Прощай, портфель, до осени!» (праздник окончания учебного года – нач.классы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Тряпичные забавы»              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Традиции русского чаепития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«Деревенские посиделки»;  </w:t>
      </w:r>
      <w:r>
        <w:rPr>
          <w:b/>
          <w:i/>
          <w:color w:val="000000"/>
          <w:sz w:val="24"/>
          <w:szCs w:val="24"/>
        </w:rPr>
        <w:t>и многие другие…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204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«Мохнатые и пернатые в борьбе за Победу!»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Тур посвящён 70-ю со дня Победы в ВОВ</w:t>
      </w:r>
      <w:r>
        <w:rPr>
          <w:b/>
          <w:bCs/>
          <w:i/>
          <w:sz w:val="24"/>
          <w:szCs w:val="24"/>
          <w:u w:val="single"/>
        </w:rPr>
        <w:t>/</w:t>
      </w:r>
      <w:r>
        <w:rPr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u w:val="single"/>
        </w:rPr>
        <w:t>ферма Ивановка</w:t>
      </w:r>
      <w:r>
        <w:rPr>
          <w:sz w:val="24"/>
          <w:szCs w:val="24"/>
        </w:rPr>
        <w:br/>
      </w:r>
      <w:r>
        <w:rPr>
          <w:sz w:val="22"/>
          <w:szCs w:val="22"/>
        </w:rPr>
        <w:t>Мало кто знает, что в военные годы бок о бок с солдатами гордо и отважно сражались братья наши меньшие. </w:t>
      </w:r>
      <w:r>
        <w:rPr>
          <w:b/>
          <w:bCs/>
          <w:sz w:val="22"/>
          <w:szCs w:val="22"/>
          <w:u w:val="single"/>
        </w:rPr>
        <w:t>В программе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лимся на взвода, выбираем командиров. Каждому взводу вручается  флаг. Преодолеваем «минное поле». Знакомимся с псом Бимом и собакой Беллой. Рассказ о роли животных и птиц в годы войны. Получение боевого задания. Проходим подвесной  мост, штурмуем высоту, ставим флаг. Вручение «боевых» наград. Готовим кашу в котелке. Пьём чай. Поём песни у костра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  <w:i/>
          <w:sz w:val="32"/>
          <w:szCs w:val="32"/>
          <w:u w:val="single"/>
        </w:rPr>
        <w:t xml:space="preserve">В поисках «Синей птицы» </w:t>
      </w:r>
      <w:r>
        <w:rPr>
          <w:b/>
          <w:i/>
          <w:iCs/>
          <w:sz w:val="32"/>
          <w:szCs w:val="32"/>
          <w:u w:val="single"/>
        </w:rPr>
        <w:t>для выпускников!</w:t>
      </w:r>
      <w:r>
        <w:rPr>
          <w:b/>
          <w:bCs/>
          <w:i/>
          <w:sz w:val="32"/>
          <w:szCs w:val="32"/>
          <w:u w:val="single"/>
        </w:rPr>
        <w:t xml:space="preserve"> 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ам предстоит попробовать свои силы в </w:t>
      </w:r>
      <w:r>
        <w:rPr>
          <w:b/>
          <w:bCs/>
          <w:sz w:val="22"/>
          <w:szCs w:val="22"/>
        </w:rPr>
        <w:t>Квест-игре «В поисках Синей птицы»</w:t>
      </w:r>
      <w:r>
        <w:rPr>
          <w:sz w:val="22"/>
          <w:szCs w:val="22"/>
        </w:rPr>
        <w:t>, а именно проверить знания в необычных состязаниях на эрудированность, смекалку и физическую прочность. В итоге будет собрана пазл-карта «Поймай удачу за хвост»,  Вы получите шанс на исполнение самого заветного желания!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руппа  ребят делится на команды, у каждой свой проводник, ставится задача: пройти все  этапы: эрудированность, смекалка, ориентирование,  спортивное состязание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одолеть летающий трос,  перейти «Живой мост»,  отважно  проехать на тарзанке, поплутать в загадочном лабиринт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седлать </w:t>
      </w:r>
      <w:r>
        <w:rPr>
          <w:b/>
          <w:bCs/>
          <w:sz w:val="22"/>
          <w:szCs w:val="22"/>
        </w:rPr>
        <w:t>«Серенького Козлика»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 и найти свою часть карты-пазла, а затем встретившись вместе они собирают единый пазл- карту.  В заключении программы ребята пишут свои желания на шарах и вместе с птицей счастья отпускают в небо. </w:t>
      </w:r>
      <w:r>
        <w:rPr>
          <w:bCs/>
          <w:i/>
          <w:sz w:val="22"/>
          <w:szCs w:val="22"/>
        </w:rPr>
        <w:t>Дополнительно можно заказать пикник</w:t>
      </w:r>
    </w:p>
    <w:p>
      <w:pPr>
        <w:pStyle w:val="Normal"/>
        <w:spacing w:lineRule="atLeast" w:line="2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i/>
          <w:sz w:val="32"/>
          <w:szCs w:val="32"/>
          <w:u w:val="single"/>
        </w:rPr>
        <w:t xml:space="preserve">«В гости к Тверскому козлу» 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тей встретит Коза-хозяйка. Всем оденут бандану с рожками и ушками. Вы увидите лохматых и пернатых, рогатых и хвостатых, погладить их, угостить и сфотографироваться. Коза пригласит в «Домик козла», где представлены экспонаты из разных стран. Гости узнают, почему тверитян называют «тверскими козлами», об особенностях характера этого животного, о поверьях и праздниках с ним связанных, за что его любят и ценят в разных странах мира. Программа закончится в деревянной беседке «Курочка ряба» веселым чаепитием. Желающие смогут поиграть в импровизированный боулинг, избавиться от плохого настроения при помощи «Антистресса», пробежаться по «Живому» мосту, поплутать в лабиринте и «прокатиться» на сереньком козлике.  </w:t>
      </w:r>
    </w:p>
    <w:p>
      <w:pPr>
        <w:pStyle w:val="Normal"/>
        <w:spacing w:lineRule="atLeast" w: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i/>
          <w:sz w:val="32"/>
          <w:szCs w:val="32"/>
          <w:u w:val="single"/>
        </w:rPr>
        <w:t xml:space="preserve">«Ребятам о зверятах» 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rPr/>
      </w:pPr>
      <w:r>
        <w:rPr>
          <w:sz w:val="22"/>
          <w:szCs w:val="22"/>
        </w:rPr>
        <w:t>Гости познакомятся с обитателями веселой фермы: любимцем детей и взрослых козлом Яшкой и его дружной рогатой семьей; гордостью птичьего двора породистыми курами брама, вальяжными красавицами индоутками, общительными гусями и самым добрым псом Бимом. Ребятишки узнают много интересного о жизни и поведении некоторых из них в дикой природе. Здесь вы заглянете в домик «Тверского козла», поблуждаете в загадочном лабиринте, пробежитесь по «Живому» мосту и оседлаете серенького козлика. В застекленной беседке «Курочка ряба» всех ждет сладкое угощение и душистый чай из настоящего старинного самовара. Во время чаепития гостям предстоит «побывать в роли курочки-наседки» и узнать чьё яйцо они «высидели».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/>
          <w:b/>
          <w:bCs/>
          <w:sz w:val="24"/>
          <w:szCs w:val="24"/>
        </w:rPr>
      </w:pPr>
      <w:r>
        <w:rPr>
          <w:b/>
          <w:bCs/>
          <w:i/>
          <w:sz w:val="32"/>
          <w:szCs w:val="32"/>
          <w:u w:val="single"/>
        </w:rPr>
        <w:t xml:space="preserve">«Приключения курочки Рябы» / </w:t>
      </w:r>
      <w:r>
        <w:rPr>
          <w:b/>
          <w:bCs/>
          <w:i/>
          <w:u w:val="single"/>
        </w:rPr>
        <w:t>ферма Ив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школьников и  учеников младших классов (особенно актуальна в пасхальные дни)</w:t>
        <w:br/>
      </w:r>
      <w:r>
        <w:rPr>
          <w:bCs/>
          <w:sz w:val="22"/>
          <w:szCs w:val="22"/>
        </w:rPr>
        <w:t>На ферме ребят  встречает Курочка-Ряба! Она хочет подарить им золотое яичко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а вот беда кто-то похитил её подарок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поисках яичка ребята познакомятся  с Котом–Баюном, Сереньким Козликом и Иванушкой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одолев сказочные преграды и пройдя все испытания, вам раскроют тайну золотого яичка. Все раскрасят пасхальное яичко. В конце - чаепитие и рассказом «Кто в яичке живёт?»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sz w:val="32"/>
          <w:szCs w:val="32"/>
          <w:u w:val="single"/>
        </w:rPr>
        <w:t xml:space="preserve">«Русская рубаха» / </w:t>
      </w:r>
      <w:r>
        <w:rPr>
          <w:b/>
          <w:bCs/>
          <w:i/>
          <w:u w:val="single"/>
        </w:rPr>
        <w:t>ферма Ивановка</w:t>
      </w:r>
      <w:r>
        <w:rPr>
          <w:sz w:val="24"/>
          <w:szCs w:val="24"/>
        </w:rPr>
        <w:br/>
      </w:r>
      <w:r>
        <w:rPr>
          <w:sz w:val="22"/>
          <w:szCs w:val="22"/>
        </w:rPr>
        <w:t>Вы узнаете как сеяли лён, пряли полотно, шили разные рубахи как праздничные так и рабочие. Как и каким рисунком украшали. Вы сами поучаствуете в процессе создания рубахи! Несложные, но азартные эстафеты, русские потехи, игры с предметами русского быта– все это поднимет настроение, расправит плечи, заставит посмотреть с оптимизмом на жизнь.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Разбивка групп на команды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нкурсы и эстафеты: «Весёлое ветерено», «Засучи рукава», «Кто одевает, тот и раздевает»…. Подведение итогов - Ода русской рубахе. Чай со сладостями из самовара.</w:t>
      </w:r>
    </w:p>
    <w:sectPr>
      <w:headerReference w:type="default" r:id="rId2"/>
      <w:type w:val="nextPage"/>
      <w:pgSz w:w="11906" w:h="16838"/>
      <w:pgMar w:left="1134" w:right="1136" w:gutter="0" w:header="284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490</wp:posOffset>
              </wp:positionH>
              <wp:positionV relativeFrom="paragraph">
                <wp:posOffset>88900</wp:posOffset>
              </wp:positionV>
              <wp:extent cx="35814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24pt;mso-wrap-distance-left:9.05pt;mso-wrap-distance-right:9.05pt;mso-wrap-distance-top:0pt;mso-wrap-distance-bottom:0pt;margin-top:7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6" w:hanging="0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65" w:leader="none"/>
      </w:tabs>
      <w:ind w:right="40" w:hanging="0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65" w:leader="none"/>
      </w:tabs>
      <w:ind w:right="726" w:hanging="0"/>
      <w:jc w:val="center"/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65" w:leader="none"/>
      </w:tabs>
      <w:ind w:right="726" w:hanging="0"/>
      <w:outlineLvl w:val="6"/>
    </w:pPr>
    <w:rPr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Objhead">
    <w:name w:val="obj_hea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Claim">
    <w:name w:val="clai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>
      <w:ind w:right="466" w:hanging="0"/>
    </w:pPr>
    <w:rPr>
      <w:sz w:val="36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sz w:val="36"/>
      <w:szCs w:val="2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i/>
      <w:iCs/>
      <w:sz w:val="32"/>
    </w:rPr>
  </w:style>
  <w:style w:type="paragraph" w:styleId="Style8">
    <w:name w:val="Цитата"/>
    <w:basedOn w:val="Normal"/>
    <w:qFormat/>
    <w:pPr>
      <w:widowControl/>
      <w:tabs>
        <w:tab w:val="clear" w:pos="720"/>
        <w:tab w:val="left" w:pos="10065" w:leader="none"/>
      </w:tabs>
      <w:autoSpaceDE w:val="true"/>
      <w:ind w:left="180" w:right="726" w:hanging="0"/>
    </w:pPr>
    <w:rPr>
      <w:rFonts w:ascii="Arial" w:hAnsi="Arial" w:cs="Arial"/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DejaVu Sans" w:cs="Arial"/>
      <w:kern w:val="2"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39:00Z</dcterms:created>
  <dc:creator>Виктор</dc:creator>
  <dc:description/>
  <cp:keywords/>
  <dc:language>en-US</dc:language>
  <cp:lastModifiedBy>Пользователь</cp:lastModifiedBy>
  <cp:lastPrinted>2015-05-27T12:37:00Z</cp:lastPrinted>
  <dcterms:modified xsi:type="dcterms:W3CDTF">2015-10-12T18:39:00Z</dcterms:modified>
  <cp:revision>2</cp:revision>
  <dc:subject/>
  <dc:title> </dc:title>
</cp:coreProperties>
</file>