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ВОГОДНИЕ АНИМАЦИОННЫЕ ПРОГРАММЫ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b/>
          <w:i/>
          <w:sz w:val="32"/>
          <w:szCs w:val="32"/>
          <w:u w:val="single"/>
        </w:rPr>
        <w:t xml:space="preserve">Рождение ёлочной игрушки /г.Клин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щение музея елочной игрушки "Клинское подворье": выставка уникальных елочек и елочных игрушек, посещение мини - производства, посещение фирменного магазина, в котором Вы сможете приобрести необыкновенно красивые, елочные стеклянные украшения производства фабрики. Мастер-класс по росписи елочной игрушки. Памятный подарок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b/>
          <w:i/>
          <w:sz w:val="32"/>
          <w:szCs w:val="32"/>
          <w:u w:val="single"/>
        </w:rPr>
        <w:t>Как рождается чудо  / г.Высоковск /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Путешествие в волшебный мир создания «новогоднего чуда». Эта единственное уникальное предприятие народно-художественного промысла, на котором Вы увидите весь процесс производства новогодней игрушки и сможете проявить свое творчество, посетив мастер-класс по росписи шарика. </w:t>
      </w:r>
      <w:r>
        <w:rPr>
          <w:bCs/>
          <w:sz w:val="22"/>
          <w:szCs w:val="22"/>
        </w:rPr>
        <w:t xml:space="preserve">По окончании экскурсии по фабрике ёлочных игрушек каждому будет вручён сувенир. </w:t>
      </w:r>
      <w:r>
        <w:rPr>
          <w:sz w:val="22"/>
          <w:szCs w:val="22"/>
        </w:rPr>
        <w:t>А в магазине, расположенном при фабрике вы приобретете новогодние сувениры для  друзей и знакомых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b/>
          <w:i/>
          <w:sz w:val="32"/>
          <w:szCs w:val="32"/>
          <w:u w:val="single"/>
        </w:rPr>
        <w:t>Центр ездового собаководства «Чукавино»</w:t>
      </w:r>
      <w:r>
        <w:rPr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ас ждет увлекательное новогоднее путешествие в мир животных. Вы познакомитесь с ездовыми собаками, лошадьми, пони и северным оленем. Посетите чум и «Столб Желаний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лее вас ждет </w:t>
      </w:r>
      <w:r>
        <w:rPr>
          <w:sz w:val="22"/>
          <w:szCs w:val="22"/>
          <w:u w:val="single"/>
          <w:shd w:fill="FFFFFF" w:val="clear"/>
        </w:rPr>
        <w:t>интерактивная программа</w:t>
      </w:r>
      <w:r>
        <w:rPr>
          <w:i/>
          <w:sz w:val="22"/>
          <w:szCs w:val="22"/>
          <w:u w:val="single"/>
          <w:shd w:fill="FFFFFF" w:val="clear"/>
        </w:rPr>
        <w:t>:</w:t>
      </w:r>
      <w:r>
        <w:rPr>
          <w:rStyle w:val="StrongEmphasis"/>
          <w:i/>
          <w:sz w:val="22"/>
          <w:szCs w:val="22"/>
          <w:u w:val="single"/>
          <w:shd w:fill="FFFFFF" w:val="clear"/>
        </w:rPr>
        <w:t xml:space="preserve"> «Как Индейцы Новый Год спасли».</w:t>
      </w:r>
      <w:r>
        <w:rPr>
          <w:sz w:val="22"/>
          <w:szCs w:val="22"/>
          <w:shd w:fill="FFFFFF" w:val="clear"/>
        </w:rPr>
        <w:t xml:space="preserve"> Злобный шаман выбегает из Вигвама и сообщает, что выкрал Новый Год. Пока дети не соберут мешочек золота - не видать им счастья в Новом Году. Деткам разрисуют лицо аква - гримом и дадут индейское имя. Станцуют ритуальный танец вокруг костра в Вигваме. А так же: Загадки шамана. Катание на ледяной горке. Поиск Нового Года по карте с заданиями и полосами препятствий Дополнительно чаепитие (чай из самовара, блины) или обед; катание на снегоходе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rFonts w:eastAsia="Calibri"/>
          <w:b/>
          <w:i/>
          <w:sz w:val="32"/>
          <w:szCs w:val="32"/>
          <w:u w:val="single"/>
        </w:rPr>
        <w:t>«Зимняя  сказка»</w:t>
      </w:r>
      <w:r>
        <w:rPr>
          <w:rFonts w:eastAsia="Calibri"/>
          <w:b/>
          <w:u w:val="single"/>
        </w:rPr>
        <w:t xml:space="preserve"> / </w:t>
      </w:r>
      <w:r>
        <w:rPr>
          <w:rFonts w:eastAsia="Calibri"/>
          <w:b/>
          <w:i/>
          <w:sz w:val="32"/>
          <w:szCs w:val="32"/>
          <w:u w:val="single"/>
        </w:rPr>
        <w:t>с.</w:t>
      </w:r>
      <w:r>
        <w:rPr>
          <w:rFonts w:eastAsia="Calibri"/>
          <w:b/>
          <w:u w:val="single"/>
        </w:rPr>
        <w:t xml:space="preserve"> </w:t>
      </w:r>
      <w:r>
        <w:rPr>
          <w:rFonts w:eastAsia="Calibri"/>
          <w:b/>
          <w:i/>
          <w:sz w:val="32"/>
          <w:szCs w:val="32"/>
          <w:u w:val="single"/>
        </w:rPr>
        <w:t>Домотка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здничная развлекательная программа с Дедом Морозом и сказочными героями у Новогодней елки. Вас ждут веселые игры, хороводы, шутки и конкурсы. Вы насладитесь ароматным чаем с праздничными угощениями, а сельское гостеприимство и новогоднее настроение  не оставят равнодушными ни одного школь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b/>
          <w:i/>
          <w:sz w:val="32"/>
          <w:szCs w:val="32"/>
          <w:u w:val="single"/>
        </w:rPr>
        <w:t>«Рождественские встречи» / с. Завидово</w:t>
      </w: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курсия по храмам – Успенский и Троицкий; Интерактивная программа «РОЖДЕСТВО ХРИСТОВО!» (призы участикам); Мастер-класс «РОЖДЕСТВЕНСКИЙ АНГЕЛ»; Зимние  забавы, игры, хороводы – на улице; Горка и каток при погодных условиях; Чаепитие в трапезной колокольни в русских традиц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Новогодний праздник в гостях у Жар-птицы /г. Кашин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тправимся мы в старинное кашинское село. Нынче это деревня глухая среди лесов да полей затерянная. Здесь на новогоднюю вечерю ждет нас Мороз-Трескун. Схоронилась в тех землях Жар-птица, дева-огневица. Будем у Мороза Жар-птицу вызволять, испытания на тропе проходить. Жар-птица явится к нам с дарами, зажжет огонь сердечный. После ледяной тропы встретимся все за столом в старинной избе, где узнаем о прошлом кашинского крестьянства, исполним под баян, балалайку и бубен старинные песни. Кто не слышал о русской частушке? Учите их и привозите с собой, ведь нас ожидает частушечное многоборье. После песен встретимся мы на костровой поляне, где Мороз продолжит испытывать нашу удаль и силу. Здесь мы сможем поплясать вдоволь и поучаствовать в старинных народных играх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b/>
          <w:i/>
          <w:sz w:val="32"/>
          <w:szCs w:val="32"/>
          <w:u w:val="single"/>
        </w:rPr>
        <w:t>Новогодние потехи в Мышином царстве.</w:t>
      </w:r>
      <w:r>
        <w:rPr>
          <w:sz w:val="32"/>
          <w:szCs w:val="32"/>
          <w:u w:val="single"/>
        </w:rPr>
        <w:t xml:space="preserve">/ </w:t>
      </w:r>
      <w:r>
        <w:rPr>
          <w:b/>
          <w:i/>
          <w:sz w:val="32"/>
          <w:szCs w:val="32"/>
          <w:u w:val="single"/>
        </w:rPr>
        <w:t>г. Мыш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ещение Дворца Мыши (приём в тронном зале, новогодний мышиный хоровод, осмотр  владений, царский зверинец (мышиный зоопарк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дворный театр, сказочное представление «Кто поедет в Новый год?»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весёлые гадания      </w:t>
      </w:r>
      <w:r>
        <w:rPr>
          <w:i/>
          <w:sz w:val="22"/>
          <w:szCs w:val="22"/>
        </w:rPr>
        <w:t>Дополнительно сладкий сюрприз от мышиного царя.</w:t>
      </w:r>
    </w:p>
    <w:p>
      <w:pPr>
        <w:pStyle w:val="Normal"/>
        <w:spacing w:lineRule="atLeast" w:line="293"/>
        <w:rPr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«Как ребята Новый Год спасали»</w:t>
      </w:r>
      <w:r>
        <w:rPr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*1-7 класс /</w:t>
      </w:r>
      <w:r>
        <w:rPr>
          <w:b/>
          <w:bCs/>
          <w:i/>
          <w:sz w:val="24"/>
          <w:szCs w:val="24"/>
          <w:u w:val="single"/>
        </w:rPr>
        <w:t xml:space="preserve">ферма Ивановка </w:t>
      </w:r>
    </w:p>
    <w:p>
      <w:pPr>
        <w:pStyle w:val="Normal"/>
        <w:spacing w:lineRule="atLeast" w:line="293"/>
        <w:rPr>
          <w:sz w:val="22"/>
          <w:szCs w:val="22"/>
        </w:rPr>
      </w:pPr>
      <w:r>
        <w:rPr>
          <w:sz w:val="22"/>
          <w:szCs w:val="22"/>
        </w:rPr>
        <w:t>Встречают гостей жители фермы -Пёс и Кот. Они знакомятся с ребятами и рассказывают детям о том, что старый год - Лошадки не хочет уходить и отдавать своё место Новому году– году Козлика. Что же делать? Ребята, мы вместе, должны помочь Козлику. Нам предстоит пройти волшебный лес, покачаться на ледяной ниточке, преодолеть Гору «Семь Небес» и т. д. Год Козлика дети встретят с Ёлкой, дедом Морозом и подарками! В Заключении - Чаепитие со сладостям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93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>«Двенадцать месяцев»</w:t>
      </w:r>
      <w:r>
        <w:rPr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 xml:space="preserve">*1-4 класс / </w:t>
      </w:r>
      <w:r>
        <w:rPr>
          <w:b/>
          <w:bCs/>
          <w:i/>
          <w:u w:val="single"/>
        </w:rPr>
        <w:t>ферма Ивановка</w:t>
      </w:r>
    </w:p>
    <w:p>
      <w:pPr>
        <w:pStyle w:val="Normal"/>
        <w:spacing w:lineRule="atLeast" w:line="293"/>
        <w:rPr>
          <w:sz w:val="22"/>
          <w:szCs w:val="22"/>
        </w:rPr>
      </w:pPr>
      <w:r>
        <w:rPr>
          <w:sz w:val="22"/>
          <w:szCs w:val="22"/>
        </w:rPr>
        <w:t>На ферме ребят ждут веселые приключения. Им предстоит попасть в сказку «12 месяцев» и помочь Падчерице собрать корзину подснежников.  В поисках весенних цветов им помогут  животные, живущие на ферме: тверской козлик Яшка,  друг детей самый добрый пес Бим,  красавец Петух и разговорчивые Гуси. Так же ребятишки побывают в гостях у Кота-Баюна, послушают его волшебные байки и поиграют в его волшебные игры. Им выпадет возможность поплутать в сказочном лабиринте и  заглянуть на огонек к братцам  12-ти  месяцам. Вместе с Дедом Морозом гости разожгут волшебный костер и загадают  желание. По новогодней традиции ребята получат от Деда Мороза сладкие подарки и отправятся на праздничное чаепитие в застекленную бесе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93"/>
        <w:rPr/>
      </w:pPr>
      <w:r>
        <w:rPr>
          <w:b/>
          <w:bCs/>
          <w:sz w:val="32"/>
          <w:szCs w:val="32"/>
          <w:u w:val="single"/>
        </w:rPr>
        <w:t>«Новогодние приключения курочки Рябы» *1-4 класс</w:t>
      </w:r>
      <w:r>
        <w:rPr>
          <w:b/>
          <w:bCs/>
          <w:i/>
          <w:sz w:val="32"/>
          <w:szCs w:val="32"/>
          <w:u w:val="single"/>
        </w:rPr>
        <w:t xml:space="preserve">/ </w:t>
      </w:r>
      <w:r>
        <w:rPr>
          <w:b/>
          <w:bCs/>
          <w:i/>
          <w:u w:val="single"/>
        </w:rPr>
        <w:t>ферма Ивановка</w:t>
      </w:r>
    </w:p>
    <w:p>
      <w:pPr>
        <w:pStyle w:val="Normal"/>
        <w:spacing w:lineRule="atLeast" w:line="293"/>
        <w:rPr/>
      </w:pPr>
      <w:r>
        <w:rPr>
          <w:sz w:val="22"/>
          <w:szCs w:val="22"/>
        </w:rPr>
        <w:t>На ферме ребят встретит Курочка Ряба! Она приготовила для гостей необычное яичко, которое может исполнить  новогоднее желание. В поисках яичка ребята встречаются с КОТОМ-БАЮНОМ, который расскажет, кто же похитил Новогоднее яйцо и кто поможет его найти? В поисках Новогоднего чуда, детей ждут сказочные приключения. Ребятам нужно будет  преодолеть  КАЛИНОВ МОСТ, оказаться на горе ЗМЕЯ ГОРЫНЫЧА,  спуститься вниз на чудо – тарзанке и  найти волшебный клубочек у ПРЯХИ РУКОДЕЛЬНИЦЫ. Он то и приведёт ребят к похищенному яичку.  Узнают ребятишки, в чём заключён секрет волшебного яйца, а поможет им в этом ДЕД МОРОЗ! Подарки от ДЕДА МОРОЗ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93"/>
        <w:rPr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 xml:space="preserve">«Новогодние сказки Кота Баюна» *5-11 класс/ </w:t>
      </w:r>
      <w:r>
        <w:rPr>
          <w:b/>
          <w:bCs/>
          <w:i/>
          <w:u w:val="single"/>
        </w:rPr>
        <w:t>ферма Ивановка</w:t>
      </w:r>
    </w:p>
    <w:p>
      <w:pPr>
        <w:pStyle w:val="Normal"/>
        <w:spacing w:lineRule="atLeast" w:line="293"/>
        <w:rPr>
          <w:sz w:val="22"/>
          <w:szCs w:val="22"/>
        </w:rPr>
      </w:pPr>
      <w:r>
        <w:rPr>
          <w:sz w:val="22"/>
          <w:szCs w:val="22"/>
        </w:rPr>
        <w:t>Гостей встретит Сказочница. Она познакомит их с обитателями своего хозяйства: позволит погладить «Серенького козлика», покормить «Курочку Рябу» и пообщаться с «Двумя веселыми гусями». В теплой беседке за чашечкой ароматного чая, налитого из волшебного самовара, раскроет тайну появления некоторых сказочных персонажей. Вы увидите Кота Баюна и узнаете много интересного. Веселушка расскажет, почему именно кота Баюна приглашали петь колыбельные песни для деток, чем он отличается от ученого кота из сказки «Руслан и Людмила», какой необычной силой обладал его голос и как воздействовал на людей. Так же гости узнают, почему Буратино считается братом близнецом Пиноккио и много интересных фактов… Посетители фермы услышат повествование о добром докторе Айболите, где и в какое время он жил, с какого человека был написан его образ.</w:t>
      </w:r>
    </w:p>
    <w:p>
      <w:pPr>
        <w:pStyle w:val="Normal"/>
        <w:spacing w:lineRule="atLeast" w:line="293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spacing w:lineRule="atLeast" w:line="293"/>
        <w:rPr/>
      </w:pPr>
      <w:r>
        <w:rPr>
          <w:b/>
          <w:bCs/>
          <w:i/>
          <w:sz w:val="32"/>
          <w:szCs w:val="32"/>
          <w:u w:val="single"/>
        </w:rPr>
        <w:t>«Сказка о Рождественском козлике»</w:t>
      </w:r>
      <w:r>
        <w:rPr>
          <w:i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*1-11 класс</w:t>
      </w:r>
      <w:r>
        <w:rPr>
          <w:b/>
          <w:bCs/>
          <w:i/>
          <w:sz w:val="32"/>
          <w:szCs w:val="32"/>
          <w:u w:val="single"/>
        </w:rPr>
        <w:t xml:space="preserve">/ </w:t>
      </w:r>
      <w:r>
        <w:rPr>
          <w:b/>
          <w:bCs/>
          <w:i/>
          <w:u w:val="single"/>
        </w:rPr>
        <w:t>ферма Ива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ости на ферму из Лапландии приедет финский Дед Мороз Йоулупукки, что в переводе означает «рождественский козел» или «рождественский дед». А поселиться он решил на веселой ферме Ивановке, ведь именно там, живет настоящий «Тверской козлик», со своими друзьями уточками, курочками и петухом </w:t>
      </w:r>
      <w:r>
        <w:rPr>
          <w:b/>
          <w:bCs/>
          <w:sz w:val="22"/>
          <w:szCs w:val="22"/>
        </w:rPr>
        <w:t>«Черная молния». </w:t>
      </w:r>
      <w:r>
        <w:rPr>
          <w:sz w:val="22"/>
          <w:szCs w:val="22"/>
        </w:rPr>
        <w:t>Прибудет Йоулупукки не один, а с помощниками - веселыми гномами. Вместе с ними ребята побывают в сказочном городке, где преодолеют летающий трос, перейдут </w:t>
      </w:r>
      <w:r>
        <w:rPr>
          <w:b/>
          <w:bCs/>
          <w:sz w:val="22"/>
          <w:szCs w:val="22"/>
        </w:rPr>
        <w:t>«Живой мост», </w:t>
      </w:r>
      <w:r>
        <w:rPr>
          <w:sz w:val="22"/>
          <w:szCs w:val="22"/>
        </w:rPr>
        <w:t>отважно проедут на тарзанке, поплутают  в  загадочном лабиринте, оседлают  </w:t>
      </w:r>
      <w:r>
        <w:rPr>
          <w:b/>
          <w:bCs/>
          <w:sz w:val="22"/>
          <w:szCs w:val="22"/>
        </w:rPr>
        <w:t>«СеренькогоКозлика»</w:t>
      </w:r>
      <w:r>
        <w:rPr>
          <w:sz w:val="22"/>
          <w:szCs w:val="22"/>
        </w:rPr>
        <w:t xml:space="preserve">, прокатятся с ледяной горки и,  пройдя все эти препятствия,  попадут в  сказочный домик, в котором  их будет ждать </w:t>
      </w:r>
      <w:r>
        <w:rPr>
          <w:b/>
          <w:bCs/>
          <w:sz w:val="22"/>
          <w:szCs w:val="22"/>
        </w:rPr>
        <w:t>Йоулупукки</w:t>
      </w:r>
      <w:r>
        <w:rPr>
          <w:sz w:val="22"/>
          <w:szCs w:val="22"/>
        </w:rPr>
        <w:t>. Вы сможете загадать заветное желание и получить подарок.Чаепитие со сладостями. А в это время навстречу с детьми  приедет наш Дед Мороз и они вместе зажгут Новогоднюю ёлку, споют песни, почитают стихи, получат при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6" w:gutter="0" w:header="284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490</wp:posOffset>
              </wp:positionH>
              <wp:positionV relativeFrom="paragraph">
                <wp:posOffset>88900</wp:posOffset>
              </wp:positionV>
              <wp:extent cx="3581400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24pt;mso-wrap-distance-left:9.05pt;mso-wrap-distance-right:9.05pt;mso-wrap-distance-top:0pt;mso-wrap-distance-bottom:0pt;margin-top:7pt;mso-position-vertical-relative:text;margin-left: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i/>
      <w:i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6" w:hanging="0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65" w:leader="none"/>
      </w:tabs>
      <w:ind w:right="40" w:hanging="0"/>
      <w:outlineLvl w:val="4"/>
    </w:pPr>
    <w:rPr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65" w:leader="none"/>
      </w:tabs>
      <w:ind w:right="726" w:hanging="0"/>
      <w:jc w:val="center"/>
      <w:outlineLvl w:val="5"/>
    </w:pPr>
    <w:rPr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065" w:leader="none"/>
      </w:tabs>
      <w:ind w:right="726" w:hanging="0"/>
      <w:outlineLvl w:val="6"/>
    </w:pPr>
    <w:rPr>
      <w:b/>
      <w:bCs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Objhead">
    <w:name w:val="obj_head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Claim">
    <w:name w:val="clai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ink">
    <w:name w:val="link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40"/>
      <w:szCs w:val="24"/>
    </w:rPr>
  </w:style>
  <w:style w:type="paragraph" w:styleId="TextBody">
    <w:name w:val="Body Text"/>
    <w:basedOn w:val="Normal"/>
    <w:pPr>
      <w:ind w:right="466" w:hanging="0"/>
    </w:pPr>
    <w:rPr>
      <w:sz w:val="36"/>
      <w:szCs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sz w:val="36"/>
      <w:szCs w:val="2"/>
    </w:rPr>
  </w:style>
  <w:style w:type="paragraph" w:styleId="2">
    <w:name w:val="Основной текст 2"/>
    <w:basedOn w:val="Normal"/>
    <w:qFormat/>
    <w:pPr/>
    <w:rPr>
      <w:i/>
      <w:iCs/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3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i/>
      <w:iCs/>
      <w:sz w:val="32"/>
    </w:rPr>
  </w:style>
  <w:style w:type="paragraph" w:styleId="Style8">
    <w:name w:val="Цитата"/>
    <w:basedOn w:val="Normal"/>
    <w:qFormat/>
    <w:pPr>
      <w:widowControl/>
      <w:tabs>
        <w:tab w:val="clear" w:pos="720"/>
        <w:tab w:val="left" w:pos="10065" w:leader="none"/>
      </w:tabs>
      <w:autoSpaceDE w:val="true"/>
      <w:ind w:left="180" w:right="726" w:hanging="0"/>
    </w:pPr>
    <w:rPr>
      <w:rFonts w:ascii="Arial" w:hAnsi="Arial" w:cs="Arial"/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DejaVu Sans" w:cs="Arial"/>
      <w:kern w:val="2"/>
      <w:szCs w:val="24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40:00Z</dcterms:created>
  <dc:creator>Виктор</dc:creator>
  <dc:description/>
  <cp:keywords/>
  <dc:language>en-US</dc:language>
  <cp:lastModifiedBy>Пользователь</cp:lastModifiedBy>
  <cp:lastPrinted>2015-05-27T12:37:00Z</cp:lastPrinted>
  <dcterms:modified xsi:type="dcterms:W3CDTF">2015-10-12T18:40:00Z</dcterms:modified>
  <cp:revision>2</cp:revision>
  <dc:subject/>
  <dc:title> </dc:title>
</cp:coreProperties>
</file>