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зейно-выставочный центр им. Л. Чайкиной Тверского областного Дома народного творчества</w:t>
      </w:r>
    </w:p>
    <w:p>
      <w:pPr>
        <w:pStyle w:val="Normal"/>
        <w:jc w:val="center"/>
        <w:rPr/>
      </w:pPr>
      <w:r>
        <w:rPr/>
        <w:t>(ул. Салтыкова-Щедрина, д. 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Т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На VII Всероссийскую выставку-смотр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ГОНЧАРЫ РОССИИ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u w:val="single"/>
        </w:rPr>
        <w:t>ГЛИНЯНАЯ ИГРУШКА, ДЕТСКАЯ ХУДОЖЕСТВЕННАЯ КЕРАМИКА»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с 27 октября 2015 г. по 16 января 2016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Музейно-выставочном центре им. Л. Чайкиной Тверского областного Дома народного творчества будет работать VII Всероссийская выставка-смотр «Гончары России. Глиняная игрушка, детская художественная керамика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экспозиции 2015 года будут представлены более 1000 экспонатов более 300 авторов из 21 региона Российской Федер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етители выставки смогут увидеть красоту глиняной пластики в изделиях лучших мастеров-керамистов нашей страны и их учеников. Свистульки, скульптурные композиции, игрушки, сувениры, посуда, панно – малый перечень того, что будет представлено в залах Музейно-выставочного центра. Стоит отметить, что акцентом нынешней выставки станут керамические изделия предприятия ЗАО «Художественные промыслы» г. Лихославля Тверской области, которое в этом году празднует 75-летие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 сложившейся традиции одновременно с глиняной игрушкой в музейно-выставочном центре экспонируется передвижная выставка лауреатов и дипломантов X Всероссийского фестиваля «Лоскутная мозаика России»-2015. Этот традиционный вид народного творчества представляет удивительный  мир лоскутов с их неповторимой цветовой композицией, оригинальными сюжетами и сложными узорами. Выставка представляет всё многообразие тенденций и направлений развития современного творчества в лоскутном шитье</w:t>
      </w:r>
      <w:r>
        <w:rPr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ставку, посвящённую 70-летию Победы в Великой Отечественной войне 1941-1945 гг.</w:t>
      </w:r>
    </w:p>
    <w:p>
      <w:pPr>
        <w:pStyle w:val="Normal"/>
        <w:jc w:val="center"/>
        <w:rPr/>
      </w:pPr>
      <w:r>
        <w:rPr>
          <w:b/>
          <w:u w:val="single"/>
        </w:rPr>
        <w:t>«…ВО ИМЯ ТЕБЯ, РОДИН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7 ноября 2015 г. по 16 января 2016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Музейно-выставочном центре им. Л. Чайкиной Тверского областного Дома народного творчества будет работать выставка «…Во имя тебя, Родина», посвящённая 70-летию Победы в Великой Отечественной войне 1941-1945 г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у экспозиции составляют фотографические, документальные и мемориальные материалы коллекции бывшего Музея комсомольской славы им. Л. Чайкино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роями выставки станут молодые люди, проявившие беспримерное мужество, отвагу, неординарные, экстремальные и значимые для хода войны, для нашей Победы поступки – на разных фронтах, направлениях и участках Великой битвы с фашизмом. Материалы коллекции позволят высветить образы пограничников Фёдора Морина и Александра Завидова, танкиста Степана Горобца, стрелков Вячеслава Васильковского и Александра Иванова, лётчиков Алексея Севастьянова, Алексея Смирнова и Марии Смирновой, партизан Лизы Чайкиной, Ины Константиновой, Николая Горячёва, Сергея Лысенко и некоторых друг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зейно-выставочный центр им. Л.Чайкиной Тверского областного Дома народного творчества  приглашает на</w:t>
      </w:r>
      <w:r>
        <w:rPr>
          <w:b/>
          <w:sz w:val="22"/>
          <w:szCs w:val="22"/>
        </w:rPr>
        <w:t xml:space="preserve"> тематические мастер-классы для детей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линяная игруш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диционная текстильная кукл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спись по дереву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кже приглашаем на новогоднюю программу «Новый год в музее» </w:t>
      </w:r>
      <w:r>
        <w:rPr>
          <w:sz w:val="22"/>
          <w:szCs w:val="22"/>
        </w:rPr>
        <w:t>(мастер-класс, театрализованная экскурсия, народные игр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тер-класс с экскурсией: 100 р. с каждого школь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урсия: 150 р. со всей группы + 15 р. входной билет за каждого школь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ый год в музее»: 350 р. с каждого школьник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варительный заказ экскурсий и мастер-классов обязателен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равки и заказ экскурсий по телефона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-34-50; 34-66-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асы работы с 10.00 до 18.00</w:t>
      </w:r>
    </w:p>
    <w:p>
      <w:pPr>
        <w:pStyle w:val="Normal"/>
        <w:shd w:fill="FFFFFF" w:val="clear"/>
        <w:ind w:right="-1" w:hanging="0"/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ход прекращается в 17.30</w:t>
      </w:r>
    </w:p>
    <w:p>
      <w:pPr>
        <w:pStyle w:val="Normal"/>
        <w:shd w:fill="FFFFFF" w:val="clear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ные дни: воскресенье, понедельник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08:00Z</dcterms:created>
  <dc:creator>Admin</dc:creator>
  <dc:description/>
  <cp:keywords/>
  <dc:language>en-US</dc:language>
  <cp:lastModifiedBy>Пользователь</cp:lastModifiedBy>
  <cp:lastPrinted>2010-09-24T10:21:00Z</cp:lastPrinted>
  <dcterms:modified xsi:type="dcterms:W3CDTF">2015-12-15T21:08:00Z</dcterms:modified>
  <cp:revision>2</cp:revision>
  <dc:subject/>
  <dc:title/>
</cp:coreProperties>
</file>