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Тверь и Тверская область                  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24"/>
        <w:gridCol w:w="756"/>
        <w:gridCol w:w="720"/>
        <w:gridCol w:w="9"/>
        <w:gridCol w:w="711"/>
      </w:tblGrid>
      <w:tr>
        <w:trPr>
          <w:trHeight w:val="4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программ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(чел. /руб.)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0+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40+2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«Тверь городок – Петербурга уголок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экскурсия по Твери с осмотром исторического центра.  Знакомство со знаменитой трехлучевой системой планировки города – «Версальский трезубец», Успенским Собором Отроч монастыря, Императорским Путевым Дворцом, памятниками Афанасию Никитину – купцу и путешественнику XV в., И.А. Крылову, А.С. Пушкину, М.Я. Тверскому; красивейшей набережной С. Разина.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40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«Воинская доблесть Тверского княжества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тическая обзорная экскурсия по Твери  осмотром исторического центра. Посещение «Тверской оружейной палаты». Просмотр экспозиции и анимационной программы «Бой на мечах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доп. Мастер-класс по плетению кольчуги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2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«Православные храмы Твери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тическая обзорная экскурсия по Твери с посещением церкви Белая Троица, Христорождественского и Екатерининского монастырей. Церковь Трёх исповедников, часовня Михаила Ярославовича Тверского, Успенская церковь мужского Отроч монастыря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50</w:t>
            </w:r>
          </w:p>
        </w:tc>
      </w:tr>
      <w:tr>
        <w:trPr>
          <w:trHeight w:val="104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«В гости к Тверским купцам»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ематическая обзорная экскурсия по Твери с посещением музея Тверского быта. Знакомство  с жизнью и бытом тверитян разных сословий, старинные предметы быта и шедевры ювелирного искусства XVI - XVIII веков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до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комство с коллекцией самоваров и участие в театрализованной церемонии традиционного русского чаепития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00</w:t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Monotype Corsiva" w:hAnsi="Monotype Corsiva" w:cs="Monotype Corsiva"/>
                <w:bCs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Cs/>
                <w:i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0</w:t>
            </w:r>
          </w:p>
        </w:tc>
      </w:tr>
      <w:tr>
        <w:trPr>
          <w:trHeight w:val="80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«Город литературных героев»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обзорная экскурсия по Твери.  Жизнь и творчество А.С.Пушкина, И.А.Крылова, М.Е.Салтыкова-Щедрина. Посещение музея М.Е. Салтыкова-Щедрин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доп. Анимационная программа «Званый вечер в дворянской усадьбе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00</w:t>
            </w:r>
          </w:p>
        </w:tc>
      </w:tr>
      <w:tr>
        <w:trPr>
          <w:trHeight w:val="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Monotype Corsiva" w:hAnsi="Monotype Corsiva" w:cs="Monotype Corsiva"/>
                <w:bCs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Cs/>
                <w:i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8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8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«Калининский фронт»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4"/>
                <w:szCs w:val="24"/>
              </w:rPr>
              <w:t>Экскурсия в музей Калининского фронта, где хранится память о боевом пути героев, защищавших родную землю в годы Великой Отечественной войны.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/>
              <w:t>Доп. анимационная программа «Аты – Баты, шли солдаты» с дегустацией солдатской каш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00</w:t>
            </w:r>
          </w:p>
        </w:tc>
      </w:tr>
      <w:tr>
        <w:trPr>
          <w:trHeight w:val="1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Monotype Corsiva" w:hAnsi="Monotype Corsiva" w:cs="Monotype Corsiva"/>
                <w:bCs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Cs/>
                <w:i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0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0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Monotype Corsiva" w:hAnsi="Monotype Corsiva"/>
                <w:b w:val="false"/>
                <w:iCs/>
                <w:sz w:val="28"/>
                <w:szCs w:val="28"/>
              </w:rPr>
              <w:t>«Оршин Вознесенский Монастырь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экскурсия в Оршин Вознесенский монастырь. Житие Саватия Оршинского. Саватьева пустынь. Родник. 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00</w:t>
            </w:r>
          </w:p>
        </w:tc>
      </w:tr>
      <w:tr>
        <w:trPr>
          <w:trHeight w:val="10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«Домоткановские посиделки»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4"/>
                <w:szCs w:val="24"/>
              </w:rPr>
              <w:t>Экскурсия по музею русского живописца Валентина Серова, усадебный дом, пруды. Рассказ о жизни и творчестве обитателей и гостей усадьбы. Интерактивная программа  с фольклорными играми под гармон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70</w:t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Monotype Corsiva" w:hAnsi="Monotype Corsiva" w:cs="Monotype Corsiva"/>
                <w:bCs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Cs/>
                <w:i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«Храмовый комплекс в Завидово»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4"/>
                <w:szCs w:val="24"/>
              </w:rPr>
              <w:t>Экскурсия по Храмовому комплексу (Успенский храм, Троицкий храм, музей по истории села Завидова, крестьянского быта и восстановления храмового комплекса), музей народных промыслов,  подъем на колокольню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Доп. чаепитие</w:t>
            </w:r>
            <w:r>
              <w:rPr>
                <w:sz w:val="24"/>
                <w:szCs w:val="24"/>
              </w:rPr>
              <w:t xml:space="preserve"> или /и </w:t>
            </w:r>
            <w:r>
              <w:rPr>
                <w:b/>
                <w:sz w:val="24"/>
                <w:szCs w:val="24"/>
              </w:rPr>
              <w:t>мастер клас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Monotype Corsiva" w:hAnsi="Monotype Corsiva" w:cs="Monotype Corsiva"/>
                <w:bCs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Cs/>
                <w:i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5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57" w:hanging="0"/>
              <w:rPr>
                <w:rFonts w:ascii="Monotype Corsiva" w:hAnsi="Monotype Corsiva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«Итальянское гостеприимство 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астрономическая экскурсия на итальянской сырной агроферме «La fattoria Little Italy» (экскурсия с дегустацией, обедом и  посещением фермы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Тверь и Тверская облас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Агентское вознаграждение организатору – 10%</w:t>
            </w:r>
          </w:p>
        </w:tc>
      </w:tr>
      <w:tr>
        <w:trPr>
          <w:trHeight w:val="4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программ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(чел./руб.)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0+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40+2</w:t>
            </w:r>
          </w:p>
        </w:tc>
      </w:tr>
      <w:tr>
        <w:trPr>
          <w:trHeight w:val="102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«Сиянье золота Торжка»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бзорная экскурсия по Торжку: Старо-Вознесенская деревянная церковь, церковь Михаила Архангела, торговая площадь, ротонда. Посещение Борисоглебского монастыря. Экскурсия в музей Золотного шитья и музей А. С. Пушкина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+ доп. Василево - этнографический музей под открытым небом</w:t>
            </w:r>
            <w:r>
              <w:rPr>
                <w:sz w:val="22"/>
                <w:szCs w:val="22"/>
              </w:rPr>
              <w:t xml:space="preserve"> (усадебный дом, "Чертов мост", каскад прудов, липовая аллея)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+ доп. Усадебный комплекс «Знаменское-Раек»</w:t>
            </w:r>
            <w:r>
              <w:rPr>
                <w:sz w:val="22"/>
                <w:szCs w:val="22"/>
              </w:rPr>
              <w:t xml:space="preserve"> - небывалая по красоте усадьба - творение знаменитого русского зодчего Н.А.Львова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+  </w:t>
            </w:r>
            <w:r>
              <w:rPr>
                <w:b/>
                <w:sz w:val="22"/>
                <w:szCs w:val="22"/>
              </w:rPr>
              <w:t xml:space="preserve">доп. Музей армейской авиации - </w:t>
            </w:r>
            <w:r>
              <w:rPr>
                <w:sz w:val="22"/>
                <w:szCs w:val="22"/>
              </w:rPr>
              <w:t>Центр боевого применения и переучивания летного состава. На базе центра проводят испытания практически всех типов вертолетов и их модификаций, созданных в России за последние 20 лет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00</w:t>
            </w:r>
          </w:p>
        </w:tc>
      </w:tr>
      <w:tr>
        <w:trPr>
          <w:trHeight w:val="5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Cs/>
                <w:i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iCs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5</w:t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Cs/>
                <w:i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iCs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t>под</w:t>
            </w:r>
            <w:r>
              <w:rPr>
                <w:rFonts w:cs="Monotype Corsiva" w:ascii="Monotype Corsiva" w:hAnsi="Monotype Corsiva"/>
                <w:sz w:val="18"/>
                <w:szCs w:val="18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sz w:val="18"/>
                <w:szCs w:val="18"/>
              </w:rPr>
              <w:t>запро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t>под запрос</w:t>
            </w:r>
          </w:p>
        </w:tc>
      </w:tr>
      <w:tr>
        <w:trPr>
          <w:trHeight w:val="3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Cs/>
                <w:i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iCs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5</w:t>
            </w:r>
          </w:p>
        </w:tc>
      </w:tr>
      <w:tr>
        <w:trPr>
          <w:trHeight w:val="8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/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«На Волжских берегах»</w:t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зорная экскурсия по Старице: собор Михаила Архангела и Никольской церкви, Собор Бориса и Глеба, Пятницкая церковь, кузницы. Посещение Свято-Успенского мужского монастыр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+ доп. Чукавино - центр ездового собаководства</w:t>
            </w:r>
            <w:r>
              <w:rPr>
                <w:sz w:val="22"/>
                <w:szCs w:val="22"/>
              </w:rPr>
              <w:t xml:space="preserve"> (интерактивная программа). Индейцы встречают гостей и проводят обряд посвящения в «Краснокожих». </w:t>
            </w:r>
            <w:r>
              <w:rPr>
                <w:color w:val="000000"/>
                <w:sz w:val="22"/>
                <w:szCs w:val="22"/>
              </w:rPr>
              <w:t>Знакомят с ездовыми собаками, лошадьми и северными оленями. Животных можно гладить, инструкторов – подкармливать, и со всеми – фотографироваться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, конечно, загадывать желание у шаманского столба.  Обязательно сбудется!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. Чаепити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. Катание на лошадк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Monotype Corsiva" w:hAnsi="Monotype Corsiva" w:cs="Monotype Corsiva"/>
                <w:bCs/>
                <w:i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i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Под запрос</w:t>
            </w:r>
          </w:p>
        </w:tc>
      </w:tr>
      <w:tr>
        <w:trPr>
          <w:trHeight w:val="2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Monotype Corsiva" w:hAnsi="Monotype Corsiva" w:cs="Monotype Corsiva"/>
                <w:bCs/>
                <w:i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i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Monotype Corsiva" w:hAnsi="Monotype Corsiva" w:cs="Monotype Corsiva"/>
                <w:bCs/>
                <w:i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Monotype Corsiva" w:hAnsi="Monotype Corsiva" w:cs="Monotype Corsiva"/>
                <w:bCs/>
                <w:i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Monotype Corsiva" w:hAnsi="Monotype Corsiva" w:cs="Monotype Corsiva"/>
                <w:bCs/>
                <w:i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/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«Пушкинское кольцо Верхневолжья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ица</w:t>
            </w:r>
            <w:r>
              <w:rPr>
                <w:sz w:val="22"/>
                <w:szCs w:val="22"/>
              </w:rPr>
              <w:t xml:space="preserve"> (посещение Старицкого Свято-Успенского монастыря</w:t>
            </w:r>
            <w:r>
              <w:rPr>
                <w:b/>
                <w:sz w:val="22"/>
                <w:szCs w:val="22"/>
              </w:rPr>
              <w:t xml:space="preserve">), Берново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Литературный музей А.С.Пушкина </w:t>
            </w:r>
            <w:r>
              <w:rPr>
                <w:sz w:val="22"/>
                <w:szCs w:val="22"/>
              </w:rPr>
              <w:t xml:space="preserve">– усадьбу Вульфов, прогулка по старому парку), </w:t>
            </w:r>
            <w:r>
              <w:rPr>
                <w:b/>
                <w:sz w:val="22"/>
                <w:szCs w:val="22"/>
              </w:rPr>
              <w:t>Торжок (</w:t>
            </w:r>
            <w:r>
              <w:rPr>
                <w:sz w:val="22"/>
                <w:szCs w:val="22"/>
              </w:rPr>
              <w:t>экскурсия по городу, посещение Пушкинского музея в Старом Доме</w:t>
            </w:r>
            <w:r>
              <w:rPr>
                <w:b/>
                <w:sz w:val="22"/>
                <w:szCs w:val="22"/>
              </w:rPr>
              <w:t>) Прутня (</w:t>
            </w:r>
            <w:r>
              <w:rPr>
                <w:sz w:val="22"/>
                <w:szCs w:val="22"/>
              </w:rPr>
              <w:t>на могилу Анны Керн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50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«Тропой войны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зорная экскурсия по городу Ржев, рассказ о битве 1942-1943 г. Посещением русско-немецкого кладбища и Ржевского краеведческого музея (диорама Ржевская битва)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0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«В тиши обители святой…»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зорная экскурсия по Осташкову. Посещение краеведческого музея. Прогулка на теплоходе до Монастыря  Нило-Столобенская Пустынь с посещением Богоявленского собора.</w:t>
            </w:r>
            <w:r>
              <w:rPr>
                <w:rStyle w:val="Orangebold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Orangebold"/>
                <w:b/>
                <w:sz w:val="22"/>
                <w:szCs w:val="22"/>
              </w:rPr>
              <w:t>+ доп. Исток Вол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00</w:t>
            </w:r>
          </w:p>
        </w:tc>
      </w:tr>
      <w:tr>
        <w:trPr>
          <w:trHeight w:val="3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rFonts w:ascii="Monotype Corsiva" w:hAnsi="Monotype Corsiva" w:cs="Monotype Corsiva"/>
                <w:bCs/>
                <w:i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д  запрос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5"/>
              <w:rPr>
                <w:rFonts w:ascii="Monotype Corsiva" w:hAnsi="Monotype Corsiva" w:cs="Monotype Corsiva"/>
                <w:bCs/>
                <w:iCs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«Бежецкий край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зорная экскурсия по Бежецку. Вы увидите храмовые и светские сооружения XVII - XIX вв., дом, где жил Л.Н. Гумилев и бывала А. Ахматова.  Посещение Музейно-литературного центра «Дом поэтов» в с. Градницы (усадебный дом Гумилевых, знакомство с экспозицией  жизни и творчества А.Ахматовой и Н. Гумилева на Бежецкой земле)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650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«Из сапожного царства к Гадюке Васильевне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зорная экскурсия по городу Кимры: гостиный двор, дома в стиле «деревянный модерн», исторический центр, памятник Туполеву, самолет ТУ 154. Посещение краеведческого музея  (единственного в России музея обуви, где собрана коллекция обуви начиная со времен Петра I). Переезд в деревню Гадово на родину Змея Горыныча. Развлекательная программа «В гости к Гадюке Васильевне» с чаепитием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50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МНОГОЕ ДРУГОЕ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7" w:gutter="0" w:header="284" w:top="1258" w:footer="559" w:bottom="6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209" w:gutter="0" w:header="284" w:top="1258" w:footer="559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88900</wp:posOffset>
              </wp:positionV>
              <wp:extent cx="3352800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ТУРИСТИЧЕСКАЯ КОМПАН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4pt;mso-wrap-distance-left:9.05pt;mso-wrap-distance-right:9.05pt;mso-wrap-distance-top:0pt;mso-wrap-distance-bottom:0pt;margin-top:7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ТУРИСТИЧЕСКАЯ КОМП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88900</wp:posOffset>
              </wp:positionV>
              <wp:extent cx="3352800" cy="304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ТУРИСТИЧЕСКАЯ КОМПАН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4pt;mso-wrap-distance-left:9.05pt;mso-wrap-distance-right:9.05pt;mso-wrap-distance-top:0pt;mso-wrap-distance-bottom:0pt;margin-top:7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ТУРИСТИЧЕСКАЯ КОМП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Orangebold">
    <w:name w:val="orange bold"/>
    <w:basedOn w:val="Style12"/>
    <w:qFormat/>
    <w:rPr/>
  </w:style>
  <w:style w:type="character" w:styleId="Style13">
    <w:name w:val="Название Знак"/>
    <w:basedOn w:val="Style12"/>
    <w:qFormat/>
    <w:rPr>
      <w:b/>
      <w:bCs/>
      <w:i/>
      <w:iCs/>
      <w:sz w:val="40"/>
      <w:szCs w:val="24"/>
      <w:lang w:val="ru-RU" w:bidi="ar-SA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40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38:00Z</dcterms:created>
  <dc:creator>Оля</dc:creator>
  <dc:description/>
  <cp:keywords/>
  <dc:language>en-US</dc:language>
  <cp:lastModifiedBy>Пользователь</cp:lastModifiedBy>
  <cp:lastPrinted>2015-08-21T17:08:00Z</cp:lastPrinted>
  <dcterms:modified xsi:type="dcterms:W3CDTF">2015-10-12T18:38:00Z</dcterms:modified>
  <cp:revision>2</cp:revision>
  <dc:subject/>
  <dc:title>Тверь и Тверская область</dc:title>
</cp:coreProperties>
</file>