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Цели и задачи воспитательной работы школы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80" w:hanging="1080"/>
        <w:rPr/>
      </w:pPr>
      <w:r>
        <w:rPr>
          <w:sz w:val="28"/>
          <w:szCs w:val="28"/>
        </w:rPr>
        <w:t>Цель     -     воспитание социально-адаптированной личности, развитие индивидуальных качеств,   культуры, творческих способностей каждого ребенка.</w:t>
      </w:r>
    </w:p>
    <w:p>
      <w:pPr>
        <w:pStyle w:val="TextBodyIndent"/>
        <w:ind w:left="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Задачи   -     воспитание личности гражданина-патриота своей школы, города, стран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школьного самоуправления и создание условий для проявления неформального лидерства учащихся в классах и в школ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ьзование личностно-ориентированного  подхода в воспитан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методической и профессиональной культуры участников воспитательного процесс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здоровых межличностных отношений в коллектив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sz w:val="28"/>
          <w:szCs w:val="28"/>
        </w:rPr>
        <w:t>Цели и задачи воспитательной работы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6:00Z</dcterms:created>
  <dc:creator>Котова Елена Владимировна</dc:creator>
  <dc:description/>
  <cp:keywords/>
  <dc:language>en-US</dc:language>
  <cp:lastModifiedBy>Каб 20</cp:lastModifiedBy>
  <cp:lastPrinted>2000-01-01T00:13:00Z</cp:lastPrinted>
  <dcterms:modified xsi:type="dcterms:W3CDTF">2016-09-01T19:41:00Z</dcterms:modified>
  <cp:revision>8</cp:revision>
  <dc:subject/>
  <dc:title>Цели и задачи воспитательной работы школы на 2007-2008 учебный год</dc:title>
</cp:coreProperties>
</file>