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00"/>
                            </a:gs>
                            <a:gs pos="100000">
                              <a:srgbClr val="cc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0pt;margin-top:0pt;width:386.95pt;height:575.95pt;mso-wrap-style:none;v-text-anchor:middle">
                <v:fill o:detectmouseclick="t" color2="#5e7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9149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00"/>
                            </a:gs>
                            <a:gs pos="100000">
                              <a:srgbClr val="cc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432pt;margin-top:0pt;width:386.95pt;height:575.95pt;mso-wrap-style:none;v-text-anchor:middle">
                <v:fill o:detectmouseclick="t" color2="#5e7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457700" cy="6858000"/>
                <wp:effectExtent l="187325" t="133985" r="187325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"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250000"/>
                        </a:gradFill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7f2" stroked="t" o:allowincell="f" style="position:absolute;margin-left:17.85pt;margin-top:17.8pt;width:350.95pt;height:539.95pt;mso-wrap-style:none;v-text-anchor:middle;rotation:2">
                <v:fill o:detectmouseclick="t" color2="#fbeac7"/>
                <v:stroke color="red" weight="76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26695</wp:posOffset>
                </wp:positionV>
                <wp:extent cx="4457700" cy="6858000"/>
                <wp:effectExtent l="187325" t="133985" r="187325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"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250000"/>
                        </a:gradFill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7f2" stroked="t" o:allowincell="f" style="position:absolute;margin-left:450pt;margin-top:17.8pt;width:350.95pt;height:539.95pt;mso-wrap-style:none;v-text-anchor:middle;rotation:2">
                <v:fill o:detectmouseclick="t" color2="#fbeac7"/>
                <v:stroke color="red" weight="76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20320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625475" cy="683895"/>
                <wp:effectExtent l="1587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625320" cy="684000"/>
                        </a:xfrm>
                        <a:custGeom>
                          <a:avLst/>
                          <a:gdLst>
                            <a:gd name="textAreaLeft" fmla="*/ 83160 w 354600"/>
                            <a:gd name="textAreaRight" fmla="*/ 271080 w 354600"/>
                            <a:gd name="textAreaTop" fmla="*/ 45360 h 387720"/>
                            <a:gd name="textAreaBottom" fmla="*/ 243360 h 387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f" o:allowincell="f" style="position:absolute;margin-left:720pt;margin-top:8.95pt;width:49.2pt;height:53.8pt;mso-wrap-style:none;v-text-anchor:middle;rotation:355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195" distL="36830" distR="2032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25475" cy="683895"/>
                <wp:effectExtent l="15875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625320" cy="684000"/>
                        </a:xfrm>
                        <a:custGeom>
                          <a:avLst/>
                          <a:gdLst>
                            <a:gd name="textAreaLeft" fmla="*/ 83160 w 354600"/>
                            <a:gd name="textAreaRight" fmla="*/ 271080 w 354600"/>
                            <a:gd name="textAreaTop" fmla="*/ 45360 h 387720"/>
                            <a:gd name="textAreaBottom" fmla="*/ 243360 h 387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8.95pt;width:49.2pt;height:53.8pt;mso-wrap-style:none;v-text-anchor:middle;rotation:355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195" distL="36830" distR="2032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625475" cy="683895"/>
                <wp:effectExtent l="15875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625320" cy="684000"/>
                        </a:xfrm>
                        <a:custGeom>
                          <a:avLst/>
                          <a:gdLst>
                            <a:gd name="textAreaLeft" fmla="*/ 83160 w 354600"/>
                            <a:gd name="textAreaRight" fmla="*/ 271080 w 354600"/>
                            <a:gd name="textAreaTop" fmla="*/ 45360 h 387720"/>
                            <a:gd name="textAreaBottom" fmla="*/ 243360 h 387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503.95pt;width:49.2pt;height:53.8pt;mso-wrap-style:none;v-text-anchor:middle;rotation:355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195" distL="36830" distR="20320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0</wp:posOffset>
                </wp:positionV>
                <wp:extent cx="625475" cy="683895"/>
                <wp:effectExtent l="15875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625320" cy="684000"/>
                        </a:xfrm>
                        <a:custGeom>
                          <a:avLst/>
                          <a:gdLst>
                            <a:gd name="textAreaLeft" fmla="*/ 83160 w 354600"/>
                            <a:gd name="textAreaRight" fmla="*/ 271080 w 354600"/>
                            <a:gd name="textAreaTop" fmla="*/ 45360 h 387720"/>
                            <a:gd name="textAreaBottom" fmla="*/ 243360 h 387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pt;margin-top:512.95pt;width:49.2pt;height:53.8pt;mso-wrap-style:none;v-text-anchor:middle;rotation:355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27940" distL="0" distR="36830" simplePos="0" locked="0" layoutInCell="0" allowOverlap="1" relativeHeight="10">
                <wp:simplePos x="0" y="0"/>
                <wp:positionH relativeFrom="column">
                  <wp:posOffset>5688330</wp:posOffset>
                </wp:positionH>
                <wp:positionV relativeFrom="paragraph">
                  <wp:posOffset>8568055</wp:posOffset>
                </wp:positionV>
                <wp:extent cx="1487170" cy="1625600"/>
                <wp:effectExtent l="0" t="46990" r="590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487160" cy="1625760"/>
                        </a:xfrm>
                        <a:custGeom>
                          <a:avLst/>
                          <a:gdLst>
                            <a:gd name="textAreaLeft" fmla="*/ 198000 w 843120"/>
                            <a:gd name="textAreaRight" fmla="*/ 644400 w 843120"/>
                            <a:gd name="textAreaTop" fmla="*/ 108360 h 921600"/>
                            <a:gd name="textAreaBottom" fmla="*/ 578160 h 92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85pt;margin-top:674.65pt;width:117.05pt;height:127.95pt;mso-wrap-style:none;v-text-anchor:middle;rotation:9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27940" distL="0" distR="36830" simplePos="0" locked="0" layoutInCell="0" allowOverlap="1" relativeHeight="11">
                <wp:simplePos x="0" y="0"/>
                <wp:positionH relativeFrom="column">
                  <wp:posOffset>5688330</wp:posOffset>
                </wp:positionH>
                <wp:positionV relativeFrom="paragraph">
                  <wp:posOffset>8568055</wp:posOffset>
                </wp:positionV>
                <wp:extent cx="1487170" cy="1625600"/>
                <wp:effectExtent l="0" t="46990" r="590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487160" cy="1625760"/>
                        </a:xfrm>
                        <a:custGeom>
                          <a:avLst/>
                          <a:gdLst>
                            <a:gd name="textAreaLeft" fmla="*/ 198000 w 843120"/>
                            <a:gd name="textAreaRight" fmla="*/ 644400 w 843120"/>
                            <a:gd name="textAreaTop" fmla="*/ 108360 h 921600"/>
                            <a:gd name="textAreaBottom" fmla="*/ 578160 h 92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85pt;margin-top:674.65pt;width:117.05pt;height:127.95pt;mso-wrap-style:none;v-text-anchor:middle;rotation:9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27940" distL="0" distR="36830" simplePos="0" locked="0" layoutInCell="0" allowOverlap="1" relativeHeight="12">
                <wp:simplePos x="0" y="0"/>
                <wp:positionH relativeFrom="column">
                  <wp:posOffset>5688330</wp:posOffset>
                </wp:positionH>
                <wp:positionV relativeFrom="paragraph">
                  <wp:posOffset>8568055</wp:posOffset>
                </wp:positionV>
                <wp:extent cx="1487170" cy="1625600"/>
                <wp:effectExtent l="0" t="46990" r="590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487160" cy="1625760"/>
                        </a:xfrm>
                        <a:custGeom>
                          <a:avLst/>
                          <a:gdLst>
                            <a:gd name="textAreaLeft" fmla="*/ 198000 w 843120"/>
                            <a:gd name="textAreaRight" fmla="*/ 644400 w 843120"/>
                            <a:gd name="textAreaTop" fmla="*/ 108360 h 921600"/>
                            <a:gd name="textAreaBottom" fmla="*/ 578160 h 92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85pt;margin-top:674.65pt;width:117.05pt;height:127.95pt;mso-wrap-style:none;v-text-anchor:middle;rotation:9" type="_x0000_t7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8520</wp:posOffset>
            </wp:positionH>
            <wp:positionV relativeFrom="paragraph">
              <wp:posOffset>4839335</wp:posOffset>
            </wp:positionV>
            <wp:extent cx="2919095" cy="2256790"/>
            <wp:effectExtent l="0" t="0" r="0" b="0"/>
            <wp:wrapNone/>
            <wp:docPr id="12" name="wallpapers_2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llpapers_26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41745</wp:posOffset>
            </wp:positionH>
            <wp:positionV relativeFrom="paragraph">
              <wp:posOffset>4835525</wp:posOffset>
            </wp:positionV>
            <wp:extent cx="2925445" cy="2265045"/>
            <wp:effectExtent l="0" t="0" r="0" b="0"/>
            <wp:wrapNone/>
            <wp:docPr id="13" name="wallpapers_2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llpapers_264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0005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339966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color w:val="339966"/>
                                <w:sz w:val="146"/>
                                <w:szCs w:val="146"/>
                              </w:rPr>
                              <w:t>грамо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2.9pt;mso-wrap-distance-right:2.9pt;mso-wrap-distance-top:2.9pt;mso-wrap-distance-bottom:2.9pt;margin-top:27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339966"/>
                          <w:sz w:val="146"/>
                          <w:szCs w:val="146"/>
                        </w:rPr>
                      </w:pPr>
                      <w:r>
                        <w:rPr>
                          <w:color w:val="339966"/>
                          <w:sz w:val="146"/>
                          <w:szCs w:val="146"/>
                        </w:rPr>
                        <w:t>грам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400050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339966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color w:val="339966"/>
                                <w:sz w:val="146"/>
                                <w:szCs w:val="146"/>
                              </w:rPr>
                              <w:t>грамо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2.9pt;mso-wrap-distance-right:2.9pt;mso-wrap-distance-top:2.9pt;mso-wrap-distance-bottom:2.9pt;margin-top:36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color w:val="339966"/>
                          <w:sz w:val="146"/>
                          <w:szCs w:val="146"/>
                        </w:rPr>
                      </w:pPr>
                      <w:r>
                        <w:rPr>
                          <w:color w:val="339966"/>
                          <w:sz w:val="146"/>
                          <w:szCs w:val="146"/>
                        </w:rPr>
                        <w:t>грам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4572000" cy="2971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Учени___1 “___”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За активное участие в конкур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«Эко-ел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34831932"/>
                            <w:bookmarkStart w:id="1" w:name="_Hlk534831931"/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:          Королева Е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bookmarkStart w:id="2" w:name="_Hlk534831932"/>
                            <w:bookmarkStart w:id="3" w:name="_Hlk534831931"/>
                            <w:r>
                              <w:rPr>
                                <w:sz w:val="28"/>
                                <w:szCs w:val="28"/>
                              </w:rPr>
                              <w:t>Учитель:                                Иванова М.И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2.9pt;mso-wrap-distance-right:2.9pt;mso-wrap-distance-top:2.9pt;mso-wrap-distance-bottom:2.9pt;margin-top:117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Учени___1 “___”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За активное участие в конкурс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«Эко-ель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4" w:name="_Hlk534831932"/>
                      <w:bookmarkStart w:id="5" w:name="_Hlk534831931"/>
                      <w:r>
                        <w:rPr>
                          <w:sz w:val="28"/>
                          <w:szCs w:val="28"/>
                        </w:rPr>
                        <w:t>Зам.директора по ВР:          Королева Е.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bookmarkStart w:id="6" w:name="_Hlk534831932"/>
                      <w:bookmarkStart w:id="7" w:name="_Hlk534831931"/>
                      <w:r>
                        <w:rPr>
                          <w:sz w:val="28"/>
                          <w:szCs w:val="28"/>
                        </w:rPr>
                        <w:t>Учитель:                                Иванова М.И.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4457700" cy="3309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Учени___1 “___”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За активное участие в конкур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«Новогодняя игру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м.директора по ВР:          Королева Е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:                                Иванова М.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0.6pt;mso-wrap-distance-left:2.9pt;mso-wrap-distance-right:2.9pt;mso-wrap-distance-top:2.9pt;mso-wrap-distance-bottom:2.9pt;margin-top:126pt;mso-position-vertical-relative:text;margin-left:4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Учени___1 “___”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За активное участие в конкурс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«Новогодняя игруш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м.директора по ВР:          Королева Е.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итель:                                Иванова М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3399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8:00Z</dcterms:created>
  <dc:creator>ELENA</dc:creator>
  <dc:description/>
  <cp:keywords/>
  <dc:language>en-US</dc:language>
  <cp:lastModifiedBy>Евгения</cp:lastModifiedBy>
  <dcterms:modified xsi:type="dcterms:W3CDTF">2019-01-09T18:18:00Z</dcterms:modified>
  <cp:revision>2</cp:revision>
  <dc:subject/>
  <dc:title/>
</cp:coreProperties>
</file>