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7315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315200"/>
                        </a:xfrm>
                        <a:prstGeom prst="rect">
                          <a:avLst/>
                        </a:prstGeom>
                        <a:solidFill>
                          <a:srgbClr val="e1ccd7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ccd7" stroked="t" o:allowincell="f" style="position:absolute;margin-left:0pt;margin-top:0pt;width:404.95pt;height:575.95pt;mso-wrap-style:none;v-text-anchor:middle">
                <v:fill o:detectmouseclick="t" type="solid" color2="#1e3328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143500" cy="7315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315200"/>
                        </a:xfrm>
                        <a:prstGeom prst="rect">
                          <a:avLst/>
                        </a:prstGeom>
                        <a:solidFill>
                          <a:srgbClr val="e1ccd7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ccd7" stroked="t" o:allowincell="f" style="position:absolute;margin-left:423pt;margin-top:0pt;width:404.95pt;height:575.95pt;mso-wrap-style:none;v-text-anchor:middle">
                <v:fill o:detectmouseclick="t" type="solid" color2="#1e3328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7086600"/>
                <wp:effectExtent l="22860" t="23495" r="21590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86600"/>
                          <a:chOff x="0" y="0"/>
                          <a:chExt cx="4915080" cy="7086600"/>
                        </a:xfrm>
                      </wpg:grpSpPr>
                      <wps:wsp>
                        <wps:cNvSpPr/>
                        <wps:spPr>
                          <a:xfrm>
                            <a:off x="44640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4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1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0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9450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417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88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36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834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306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77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251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16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1894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661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1340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5988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87pt;height:558.05pt" coordorigin="180,180" coordsize="7740,1116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3399" stroked="f" o:allowincell="f" style="position:absolute;left:883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87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2292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2995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3698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4402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5106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5809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6513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924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166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2412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315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390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4644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5388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613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687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760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8353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90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80;top:984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80;top:1057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t" o:allowincell="f" style="position:absolute;left:7217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924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166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2412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315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390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4644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5388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613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687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760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8353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90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7217;top:984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7217;top:1057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83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87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2292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2995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3698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4402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5106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5809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6513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914900" cy="7086600"/>
                <wp:effectExtent l="22860" t="23495" r="21590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86600"/>
                          <a:chOff x="0" y="0"/>
                          <a:chExt cx="4915080" cy="7086600"/>
                        </a:xfrm>
                      </wpg:grpSpPr>
                      <wps:wsp>
                        <wps:cNvSpPr/>
                        <wps:spPr>
                          <a:xfrm>
                            <a:off x="44640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4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1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0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9450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417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88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3623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834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306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7796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25196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716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1894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66172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13404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659880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a3c2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6614280"/>
                            <a:ext cx="446400" cy="472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387pt;height:558.05pt" coordorigin="8640,180" coordsize="7740,11161">
                <v:shape id="shape_0" fillcolor="#ff3399" stroked="f" o:allowincell="f" style="position:absolute;left:9343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0047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0751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1454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2158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2862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3566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4269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4973;top:18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924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166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2412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315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390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4644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5388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613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687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760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8353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90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8640;top:984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8640;top:1057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t" o:allowincell="f" style="position:absolute;left:15677;top:180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924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166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2412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315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390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4644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5388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613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687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7608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8353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90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5677;top:9840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5677;top:10572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9343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0047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0751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1454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2158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2862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3566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  <v:shape id="shape_0" fillcolor="#ff3399" stroked="t" o:allowincell="f" style="position:absolute;left:14269;top:10596;width:702;height:743;mso-wrap-style:none;v-text-anchor:middle" type="_x0000_t4">
                  <v:fill o:detectmouseclick="t" color2="#3366ff"/>
                  <v:stroke color="#a3c2c2" weight="31680" joinstyle="miter" endcap="flat"/>
                  <w10:wrap type="none"/>
                </v:shape>
                <v:shape id="shape_0" fillcolor="#ff3399" stroked="f" o:allowincell="f" style="position:absolute;left:14973;top:10596;width:702;height:743;mso-wrap-style:none;v-text-anchor:middle" type="_x0000_t4">
                  <v:fill o:detectmouseclick="t" color2="#33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000500" cy="6172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d7b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7b" stroked="t" o:allowincell="f" style="position:absolute;margin-left:45pt;margin-top:45pt;width:314.95pt;height:485.95pt;mso-wrap-style:none;v-text-anchor:middle">
                <v:fill o:detectmouseclick="t" color2="#ff6600"/>
                <v:stroke color="#00cc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4000500" cy="6172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d7b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7b" stroked="t" o:allowincell="f" style="position:absolute;margin-left:468pt;margin-top:45pt;width:314.95pt;height:485.95pt;mso-wrap-style:none;v-text-anchor:middle">
                <v:fill o:detectmouseclick="t" color2="#ff6600"/>
                <v:stroke color="#00cc99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855845</wp:posOffset>
            </wp:positionV>
            <wp:extent cx="3771900" cy="1830705"/>
            <wp:effectExtent l="0" t="0" r="0" b="0"/>
            <wp:wrapNone/>
            <wp:docPr id="7" name="81200158_lar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200158_lar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4800600</wp:posOffset>
            </wp:positionV>
            <wp:extent cx="3771900" cy="1830705"/>
            <wp:effectExtent l="0" t="0" r="0" b="0"/>
            <wp:wrapNone/>
            <wp:docPr id="8" name="81200158_lar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1200158_large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032250" cy="935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99CC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955415" cy="9175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54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3.7pt;mso-wrap-distance-left:2.9pt;mso-wrap-distance-right:2.9pt;mso-wrap-distance-top:2.9pt;mso-wrap-distance-bottom:2.9pt;margin-top:72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99CC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99CC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955415" cy="9175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54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4032250" cy="935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955415" cy="917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54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3.7pt;mso-wrap-distance-left:2.9pt;mso-wrap-distance-right:2.9pt;mso-wrap-distance-top:2.9pt;mso-wrap-distance-bottom:2.9pt;margin-top:72pt;mso-position-vertical-relative:text;margin-left:46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955415" cy="917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54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000500" cy="32569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чени___1 “___”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 активное участие в конкур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Новогодних игруше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34831603"/>
                            <w:bookmarkStart w:id="1" w:name="_Hlk534831602"/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:          Королева Е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:                               Иванова М.И.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6.45pt;mso-wrap-distance-left:2.9pt;mso-wrap-distance-right:2.9pt;mso-wrap-distance-top:2.9pt;mso-wrap-distance-bottom:2.9pt;margin-top:117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чени___1 “___”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 активное участие в конкурс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«Новогодних игрушек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2" w:name="_Hlk534831603"/>
                      <w:bookmarkStart w:id="3" w:name="_Hlk534831602"/>
                      <w:r>
                        <w:rPr>
                          <w:sz w:val="28"/>
                          <w:szCs w:val="28"/>
                        </w:rPr>
                        <w:t>Зам.директора по ВР:          Королева Е.И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Учитель:                               Иванова М.И.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4000500" cy="32569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чени___1 “___”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 активное участие в конкур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Новогодних игруше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:          Королева Е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                              Иванова М.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6.45pt;mso-wrap-distance-left:2.9pt;mso-wrap-distance-right:2.9pt;mso-wrap-distance-top:2.9pt;mso-wrap-distance-bottom:2.9pt;margin-top:117pt;mso-position-vertical-relative:text;margin-left:47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чени___1 “___”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 активное участие в конкурс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«Новогодних игрушек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директора по ВР:          Королева Е.И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                               Иванова М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4:00Z</dcterms:created>
  <dc:creator>ELENA</dc:creator>
  <dc:description/>
  <cp:keywords/>
  <dc:language>en-US</dc:language>
  <cp:lastModifiedBy>Евгения</cp:lastModifiedBy>
  <dcterms:modified xsi:type="dcterms:W3CDTF">2019-01-09T18:14:00Z</dcterms:modified>
  <cp:revision>2</cp:revision>
  <dc:subject/>
  <dc:title/>
</cp:coreProperties>
</file>