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поминание на первый классный ч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сентября</w:t>
      </w:r>
      <w:r>
        <w:rPr>
          <w:sz w:val="28"/>
          <w:szCs w:val="28"/>
        </w:rPr>
        <w:t xml:space="preserve"> состоится первый классный час. Мы уверены, что вы его подготовите и проведете интересно. Итак, вы встретились с классом. Прежде всего, поздравьте учеников с началом учебного года. Расскажите немного о себе, о своих интересах и увлечениях, о том, как вы предполагаете построить совместную работу. Вам бы хотелось узнать, что ребята за лето прочитали, как выросли, с какими предложениями по организации внеучебной жизни пришли в школу. Поговорите об этом и пообещайте, что в ближайшее время после уроков, на классном часе, «расскажете мне о себе» (в любой форме, какую вы выберете) и спланируете совместную работу. Ведь для вас и для ваших воспитанников так важно сотрудничество и творчество. Не стесняйтесь об этом сказать детям. Но в то же время обязательно подчеркните, что главное для вас и для них – учеба. Приблизительно таким может быть вступительное слово. Далее расскажите о том, какие новые предметы будут преподаваться, о новых преподавателях; если есть возможность, скажите, на какие факультативы и кружки приглашаются учащиеся. Затем перейдите к вопросам, которые надо решить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рганизационные моменты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роверить по списку, кого нет, а после классного часа выяснить, почем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очнить анкетные данные обучающихся в классе и сведения о родителя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верить обеспеченность учебни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ыбрать старшего дежурного на 1-ю четверть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Напомнить о необходимости содержать в чистоте классную комнату, для постоянной уборки которой надо назначить дежурных на 1-й и 2-й день, а потом составить графи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верить, знают ли дети, как делится класс на подгруппы по языкам. </w:t>
      </w:r>
    </w:p>
    <w:p>
      <w:pPr>
        <w:pStyle w:val="Normal"/>
        <w:rPr/>
      </w:pPr>
      <w:r>
        <w:rPr>
          <w:sz w:val="28"/>
          <w:szCs w:val="28"/>
        </w:rPr>
        <w:t>6. Предупредить о порядке ведения дневника учащегося. Заполнить дневник под диктовку. (Титульный лист, расписание, ФИО работающих педагогов в класс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едупредить о необходимости иметь сменную обувь и деловой костю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Напомнить о графике работы столовой, организации пит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Четко объяснить учащимся порядок входа в школу: приходить на занятия не менее чем за 10 минут до урока и   иметь сменную обув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Уделить максимум внимания </w:t>
      </w:r>
      <w:r>
        <w:rPr>
          <w:b/>
          <w:sz w:val="28"/>
          <w:szCs w:val="28"/>
        </w:rPr>
        <w:t>правилам дорожного движ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отиво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. Добавить, что вы считаете необходимым. </w:t>
      </w:r>
    </w:p>
    <w:p>
      <w:pPr>
        <w:pStyle w:val="Normal"/>
        <w:jc w:val="center"/>
        <w:rPr/>
      </w:pPr>
      <w:r>
        <w:rPr>
          <w:sz w:val="28"/>
          <w:szCs w:val="28"/>
        </w:rPr>
        <w:t>Желаем вам успеха на первом классном часе. Пусть он принесет удовлетворение вам и радость ученикам. На следующем классном часе обсудите все традиционные дела на год. Советуем вам распределить класс на несколько групп по желанию, определить ответственных за одно из традиционных д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ее обо всем этом пойдет речь на совещании классных руко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35:00Z</dcterms:created>
  <dc:creator>Пользователь</dc:creator>
  <dc:description/>
  <cp:keywords/>
  <dc:language>en-US</dc:language>
  <cp:lastModifiedBy>Евгения</cp:lastModifiedBy>
  <cp:lastPrinted>2011-08-30T09:36:00Z</cp:lastPrinted>
  <dcterms:modified xsi:type="dcterms:W3CDTF">2019-08-29T19:20:00Z</dcterms:modified>
  <cp:revision>9</cp:revision>
  <dc:subject/>
  <dc:title/>
</cp:coreProperties>
</file>