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МОТР СТРОЯ И ПЕС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ЗМОЖНЫХ ОШИБ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. ВНЕШНИЙ В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эмблемы.   Наличие головного убора.   Наличие единой форм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Единая обувь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. ОДИНОЧНАЯ СТРОЕВАЯ ПОДГОТ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Руки не прижаты по ш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Пальцы не полусогнуты, а сжаты в кулак.</w:t>
      </w:r>
    </w:p>
    <w:p>
      <w:pPr>
        <w:pStyle w:val="Normal"/>
        <w:rPr/>
      </w:pPr>
      <w:r>
        <w:rPr>
          <w:sz w:val="20"/>
          <w:szCs w:val="20"/>
        </w:rPr>
        <w:t>3.  Неправильный выход из стр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Руки отрываются от корпуса при повороте на месте.</w:t>
      </w:r>
    </w:p>
    <w:p>
      <w:pPr>
        <w:pStyle w:val="Normal"/>
        <w:rPr/>
      </w:pPr>
      <w:r>
        <w:rPr>
          <w:sz w:val="20"/>
          <w:szCs w:val="20"/>
        </w:rPr>
        <w:t>5.  Носки после поворота не на одной линии.</w:t>
      </w:r>
    </w:p>
    <w:p>
      <w:pPr>
        <w:pStyle w:val="Normal"/>
        <w:rPr/>
      </w:pPr>
      <w:r>
        <w:rPr>
          <w:sz w:val="20"/>
          <w:szCs w:val="20"/>
        </w:rPr>
        <w:t>6.  Поворот не в ту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Поворот корпуса по предварительной кома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Потеря равновесия при повороте на месте.</w:t>
      </w:r>
    </w:p>
    <w:p>
      <w:pPr>
        <w:pStyle w:val="Normal"/>
        <w:rPr/>
      </w:pPr>
      <w:r>
        <w:rPr>
          <w:sz w:val="20"/>
          <w:szCs w:val="20"/>
        </w:rPr>
        <w:t>9.  Начало движения с правой н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Нестроевая ходьба. (Постановка стопы не на всю ступню. Не оттянут носок в дв-и. Неправильная работа рук в дв-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Иноходец. (Хождение правая нога – правая рука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еправильный поворот в движении – каждый неправ. поворот – 1 ошибка.</w:t>
      </w:r>
    </w:p>
    <w:p>
      <w:pPr>
        <w:pStyle w:val="Normal"/>
        <w:rPr/>
      </w:pPr>
      <w:r>
        <w:rPr>
          <w:sz w:val="20"/>
          <w:szCs w:val="20"/>
        </w:rPr>
        <w:t>13. Неодновременно с поворотом корпуса выносится нога при повороте в дви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Не приложил руку </w:t>
      </w:r>
      <w:r>
        <w:rPr>
          <w:sz w:val="20"/>
          <w:szCs w:val="20"/>
          <w:u w:val="single"/>
        </w:rPr>
        <w:t>(одновременно-для финала)</w:t>
      </w:r>
      <w:r>
        <w:rPr>
          <w:sz w:val="20"/>
          <w:szCs w:val="20"/>
        </w:rPr>
        <w:t xml:space="preserve"> к головному убору со словами: «Есть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Неправильное возвращение в стр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. ДЕЙСТВИЯ КОМАНДЫ НА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Руки не прижаты по ш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Пальцы не полусогнуты, а сжаты в кул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Приветствие главного судьи недостаточно громкое, чёт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Руки отрываются от корпуса при повороте на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Носки после поворота не на одной линии.</w:t>
      </w:r>
    </w:p>
    <w:p>
      <w:pPr>
        <w:pStyle w:val="Normal"/>
        <w:rPr/>
      </w:pPr>
      <w:r>
        <w:rPr>
          <w:sz w:val="20"/>
          <w:szCs w:val="20"/>
        </w:rPr>
        <w:t>6.  Неодновременное перестроение в 2 шерен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Нет поворота к стоящему слева (и обратно) при расчете на первый-второй. </w:t>
      </w:r>
    </w:p>
    <w:p>
      <w:pPr>
        <w:pStyle w:val="Normal"/>
        <w:rPr/>
      </w:pPr>
      <w:r>
        <w:rPr>
          <w:sz w:val="20"/>
          <w:szCs w:val="20"/>
        </w:rPr>
        <w:t>8.  Поворот корпуса по предварительной команде.</w:t>
      </w:r>
    </w:p>
    <w:p>
      <w:pPr>
        <w:pStyle w:val="Normal"/>
        <w:rPr/>
      </w:pPr>
      <w:r>
        <w:rPr>
          <w:sz w:val="20"/>
          <w:szCs w:val="20"/>
        </w:rPr>
        <w:t>9.  Потеря равновесия при повор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оворот не в ту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еодновременный поворо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4. ДЕЙСТВИЯ КОМАНДЫ В ДВИЖЕН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Руки не прижаты по швам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Неодновременное начало движени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Неправильное движение рук при маршировке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Неодновременный поворот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Ходьба не в но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 Нарушена дисциплина строя. (Несоблюдение интервала и дистан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 При равнении на судей – левая рука не прижата к бедру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. Нестроевая ходьба. (Постановка стопы не на всю ступню. Не оттянут носок в дв-и. Неправильная работа рук в дв-и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внении на судей – нет поворота голо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При равнении на судей – не отдали честь (при наличии головного убора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5. ДЕЙСТВИЯ КОМАНДИ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правильный выход из стро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правильный подход к судье. (</w:t>
      </w:r>
      <w:r>
        <w:rPr>
          <w:sz w:val="20"/>
          <w:szCs w:val="20"/>
          <w:u w:val="single"/>
        </w:rPr>
        <w:t>Надо напротив!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еправильный доклад гл. судье. </w:t>
      </w:r>
      <w:r>
        <w:rPr>
          <w:sz w:val="20"/>
          <w:szCs w:val="20"/>
          <w:u w:val="single"/>
        </w:rPr>
        <w:t>(Надо по тексту!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одновременно прикладывает правую руку к головному убору при докла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 Неправильное место после доклада. </w:t>
      </w:r>
      <w:r>
        <w:rPr>
          <w:sz w:val="20"/>
          <w:szCs w:val="20"/>
          <w:u w:val="single"/>
        </w:rPr>
        <w:t>(Надо сзади - слева!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  Кисти не ладонями внутрь, пальцы не полусогнуты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  Руки не прижаты по швам.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  Команды негромкие, нечёт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  Нарушен порядок подачи команд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 Нестроевая ходьба. (Постановка стопы не на всю ступню. Не оттянут носок в дв-и. Неправильная работа рук в дв-и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 отдал воинское приветствие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   Перед перестроением из 1 шеренги в 2 пропущен расчет на первый и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  Перед командой «Заправиться!» не подана команда: «Вольн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   Неправильные команды, в результате которых нарушается программа выступ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ЯСНЕНИЯ К  СУДЕЙСТВУ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Если командир при ошибочных действиях даёт команду «ОТСТАВИТЬ!», ошибка не засчитываетс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выполнении нескольких одинаковых ошибок засчитывается кажда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06:00Z</dcterms:created>
  <dc:creator>Альтаир</dc:creator>
  <dc:description/>
  <cp:keywords/>
  <dc:language>en-US</dc:language>
  <cp:lastModifiedBy>Королёва</cp:lastModifiedBy>
  <dcterms:modified xsi:type="dcterms:W3CDTF">2024-02-01T08:11:00Z</dcterms:modified>
  <cp:revision>4</cp:revision>
  <dc:subject/>
  <dc:title>СМОТР СТРОЯ И ПЕСНИ-2013</dc:title>
</cp:coreProperties>
</file>