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Годовой цикл взаимодействия классного руководителя и учителей- предметников</w:t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77"/>
        <w:gridCol w:w="1767"/>
        <w:gridCol w:w="1664"/>
        <w:gridCol w:w="1899"/>
        <w:gridCol w:w="195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ц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классного руководителя с учителями - предметниками, работающими в класс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классным руководителем уро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шение учителей – предметников на родительские собр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встречи классного руководителями с родителями и учителями – предметниками (малые педсове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 классного руководителя с учителями- предметникам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12:00Z</dcterms:created>
  <dc:creator>Angel</dc:creator>
  <dc:description/>
  <cp:keywords/>
  <dc:language>en-US</dc:language>
  <cp:lastModifiedBy>Пользователь</cp:lastModifiedBy>
  <cp:lastPrinted>2009-03-25T18:49:00Z</cp:lastPrinted>
  <dcterms:modified xsi:type="dcterms:W3CDTF">2015-03-21T20:56:00Z</dcterms:modified>
  <cp:revision>6</cp:revision>
  <dc:subject/>
  <dc:title>Проблемы взаимодействия классного руководителя и учителей-предметников</dc:title>
</cp:coreProperties>
</file>