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Циклограмма работы классного руководител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жедневно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с опаздывающими и выяснение причин отсутствия учащихс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я питания учащихс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я дежурства в классном кабинет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ндивидуальная работа с учащими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женедельно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верка дневников учащихс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ведение мероприятий в классе по плану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бота с родителями (по ситуации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бота с учителями-предметниками (по ситуаци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ждый месяц: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Дежурство по школе (5-11 классы)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Встреча с родительским активом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Консультации со школьным врачом (по справкам и болезням учащихся), со школьным психологом, логопедом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Совещание с администрацией школы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Сбор денег (питание, охрана и др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Каждую четверть: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Оформление классного журнала по итогам четверти.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Семинар классных руководителей.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Посещение уроков в своем классе.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Отчет о состоянии УВР.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Проведение родительского собр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ин раз в год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формление личных дел учащихс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нализ и составление плана работы класса на год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татистические данные класса (1 сентября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вижение учащихся (сентябрь, январь, май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рудоустройство выпускников (май, сентябрь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ведение открытого внеклассного мероприятия и оформление разработки внеклассного мероприятия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сихолого-педагогическая характеристика класса.</w:t>
      </w:r>
    </w:p>
    <w:p>
      <w:pPr>
        <w:pStyle w:val="Normal"/>
        <w:jc w:val="center"/>
        <w:rPr/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25:00Z</dcterms:created>
  <dc:creator>Котова Елена Владимировна</dc:creator>
  <dc:description/>
  <cp:keywords/>
  <dc:language>en-US</dc:language>
  <cp:lastModifiedBy>Пользователь</cp:lastModifiedBy>
  <cp:lastPrinted>2009-09-01T15:08:00Z</cp:lastPrinted>
  <dcterms:modified xsi:type="dcterms:W3CDTF">2015-08-22T22:27:00Z</dcterms:modified>
  <cp:revision>9</cp:revision>
  <dc:subject/>
  <dc:title>Циклограмма работы классного руководителя</dc:title>
</cp:coreProperties>
</file>