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а «Юный пешеход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360"/>
        <w:gridCol w:w="900"/>
        <w:gridCol w:w="1744"/>
        <w:gridCol w:w="709"/>
        <w:gridCol w:w="709"/>
        <w:gridCol w:w="709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пеше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шеход – это: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, находящееся вне транспортного средства на дороге и не производящий на ней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кие из перечисленных             ситуаций  могут стать причинами дорожно-транспотрных происшествий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 дороги в неустановленном 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ы на мосто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ждение по проезжей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о означает сочетание                красного и желтого сигналов светофора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Скоро будет включен зеленый сигна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о означает мигание           зеленого сигнала светофора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Время зеленого сигнала истека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к должна двигаться                             пешая колонна по проезжей части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левому краю дороги, навстречу движущемуся транспор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ем должен руководствоваться пешеход, если жест регулировщика противоречит требованиям светофора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Жестом регулировщ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де разрешается                                кататься на санках и лыжах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арках, скверах, стадионах, там, где нет опасности выезда на проезжую ча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кие требования правил дорожного движения должен соблюдать пешеход, переходя дорогу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Переходить под прямым уг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о такое тротуар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га для пешех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пасно ли ходить по краю тротуара?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пасно, так как тротуар предназначен для пеше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загад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этого коня еда – бензин, и масло, и в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лугу он не пасется, по дорогам он несется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нется нитка, среди полей петля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м, перелесками без конца и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 порвать, ни в клубок смотать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пары ног на мостов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ве руки над голо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это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ллейбу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а брата убегают, а два догоняют. Что это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приятель тут как тут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домчит он в пять мин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й, садись, не зев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яется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мв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ным утром вдоль дор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раве блестит 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ороге едут ноги и бегут два коле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загадки есть ответ, это мой 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и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в любое время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 любую непогод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чень часто в час люб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зу вас под земле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машины нуж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мощь нас зов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нас на дверце бок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о – 0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ая помощ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машины нуж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если вдруг бе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нас на дверце бок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о – 0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и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машины нуж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 мы побед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пламя вспыхн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ите – 0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ма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енька-ручищ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в земле ты ищеш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чего я не ищ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ю рою и тащу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ав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за дворник удал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 сгребал на мостово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лопатой, не метл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железною рукой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оочи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рукий велик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ял руку к облак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ется трудо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ает строить до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ный к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вает ли у дожд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колес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жи, как называю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ие чудеса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вальная ма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борки урож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ля я выезжа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за несколько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 работаю один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ай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уль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м ехал Емеля к царю во дворец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й вид транспорта кота Леопольда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осип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смазывал свой моторчик Карлсон, который живет на крыше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ень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подарок сделали родители дяди Федора почтальону Печкину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и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что превратила фея тыкву для Золушки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р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м летал старик Хоттабыч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овре-само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й транспорт Бабы Яги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м поехал в Ленинград человек рассеянный с улицы Бассейной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ез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путешествовал в мультфильме «Чунга-Чанга»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б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м катался Кай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чем летал барон Мюнхгаузен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яд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ем приплыли по морю царица со своим младенцем в сказке о царе Салтан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б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ящие зн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ли ты спешишь в пути через улицу пройти, там иди, где весь народ, там, где знак…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шеходный перех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 висит у переезда: беззаботности нет места.  Тут шлагбаум не положен, буду очень осторожен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переезд без шлагбау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под этим знаком ни за что на свете Не катайтесь, дети, на велосипеде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на велосипеде запрещ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тихают все моторы, и внимательны шоферы, если знаки говорят:           «Близко школа! Детский сад!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Если нужно вызвать маму,  позвонить гиппопотаму, по пути связаться с другом – этот знак к твоим услугам! 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а странная у знака. Больше нет таких, ребята! Не квадрат он и не круг, а машины встали вдруг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без остановки запрещ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мози скорей, шофер!  Можно врезаться в забор! Кто нам путь загородил и дорогу перекрыл?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переезд со шлагбаум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удо-конь – велосипед.   Можно ехать или нет? Странный этот синий знак. Не понять его никак!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сипедная дорож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но, строить будут дом - кирпичи видят кругом. Но у нашего двора          стройплощадка не видна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езд запрещ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ый круг с каемкой красной – пешком ходить здесь не опасно. Может, и висит он зря? Что вы скажите, друзья?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запрещ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Dingbat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Dingbats" w:hAnsi="ZDingbats" w:cs="ZDingbats"/>
    </w:rPr>
  </w:style>
  <w:style w:type="character" w:styleId="WW8Num2z0">
    <w:name w:val="WW8Num2z0"/>
    <w:qFormat/>
    <w:rPr>
      <w:rFonts w:ascii="ZDingbats" w:hAnsi="ZDingbats" w:cs="ZDingbats"/>
    </w:rPr>
  </w:style>
  <w:style w:type="character" w:styleId="WW8Num4z0">
    <w:name w:val="WW8Num4z0"/>
    <w:qFormat/>
    <w:rPr>
      <w:rFonts w:ascii="ZDingbats" w:hAnsi="ZDingbats" w:cs="ZDingbats"/>
    </w:rPr>
  </w:style>
  <w:style w:type="character" w:styleId="WW8Num5z0">
    <w:name w:val="WW8Num5z0"/>
    <w:qFormat/>
    <w:rPr>
      <w:rFonts w:ascii="ZDingbats" w:hAnsi="ZDingbats" w:cs="ZDingbats"/>
    </w:rPr>
  </w:style>
  <w:style w:type="character" w:styleId="WW8Num6z0">
    <w:name w:val="WW8Num6z0"/>
    <w:qFormat/>
    <w:rPr>
      <w:rFonts w:ascii="ZDingbats" w:hAnsi="ZDingbats" w:cs="ZDingbats"/>
    </w:rPr>
  </w:style>
  <w:style w:type="character" w:styleId="WW8Num8z0">
    <w:name w:val="WW8Num8z0"/>
    <w:qFormat/>
    <w:rPr>
      <w:rFonts w:ascii="ZDingbats" w:hAnsi="ZDingbats" w:cs="ZDingbats"/>
    </w:rPr>
  </w:style>
  <w:style w:type="character" w:styleId="WW8Num10z0">
    <w:name w:val="WW8Num10z0"/>
    <w:qFormat/>
    <w:rPr>
      <w:rFonts w:ascii="ZDingbats" w:hAnsi="ZDingbats" w:cs="ZDingbats"/>
    </w:rPr>
  </w:style>
  <w:style w:type="character" w:styleId="WW8Num15z0">
    <w:name w:val="WW8Num15z0"/>
    <w:qFormat/>
    <w:rPr>
      <w:rFonts w:ascii="ZDingbats" w:hAnsi="ZDingbats" w:cs="ZDingbats"/>
    </w:rPr>
  </w:style>
  <w:style w:type="character" w:styleId="WW8Num18z0">
    <w:name w:val="WW8Num18z0"/>
    <w:qFormat/>
    <w:rPr>
      <w:rFonts w:ascii="ZDingbats" w:hAnsi="ZDingbats" w:cs="ZDingba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2:00Z</dcterms:created>
  <dc:creator>yakk</dc:creator>
  <dc:description/>
  <cp:keywords/>
  <dc:language>en-US</dc:language>
  <cp:lastModifiedBy>Admin</cp:lastModifiedBy>
  <dcterms:modified xsi:type="dcterms:W3CDTF">2010-03-30T13:30:00Z</dcterms:modified>
  <cp:revision>7</cp:revision>
  <dc:subject/>
  <dc:title/>
</cp:coreProperties>
</file>