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Методические рекомендации по обучению ПД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одержание занятий достаточно оторвано от жизни детей, что не стимулирует перенос полученных знаний в реальную дорожную обстановку. Можно сказать, что при реализации таких программ мало активизируется жизненная позиция ребёнка. Для детей мотивировка типа «пригодится, когда ты будешь взрослым» — сильный, но кратковременно действующий стимул. Умения, которые формируются у школьников в таких программах, относятся скорее к области умственных умений, а не поведенческих. То есть даже великолепно, что называется от зубов, знающие (умственные умения) цвета светофора дошкольники все равно бегут (поведенческие умения) на красный свет, если, например, увидят знакомого ребёнка на противоположной стороне улицы. Дети могут петь частушки, рассказывать (заучивать) сказки, как правильно себя вести на дороге, но переходить «зебру», взяв за руку взрослого, — н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ло отражены современные реалии. Например, практически никто не учит детей правилам поведения в маршрутках, автобусах, совершающих длительные переезды. Практически не учат ребёнка и его родителей, как ездить в автокресле, зачем оно нужно, чем занять себя в автомобиле, будучи привязанным в буквальном смысле слова к одному месту. Вообще акцент смещён с обучения детей безопасному поведению на дороге на ознакомление с окружающим миром. Даже проводя экскурсии, детей учат узнавать разные виды транспорта, но не учат видеть опасные ситуации. Понятно, что экскурсии недостаточно эффективны как средство обучения поведению, ведь на дороге ДТП совершаются не каждую минуту. Но и в компьютерных, и мультимедийных средствах обучения детей больше знакомят с миром транспорта и меньше — с его опасностью, в том числе — зависящей от самого ребёнка. При создании программ мало учитываются наиболее типичные причины попадания в ДТП детей этого возраста: отсутствие произвольности, планирования, плохое понимание причинно-следственных связ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 занятиях мало отрабатываются вариативные поведенческие стереотипы безопасного поведения на дорогах, кроме остановки на красный сигнал светофора. А как быть детям, когда они переходят пешеходный переход, а транспортное средство тормозит медленно? Как правильно сигнализировать водителям и пешеходам, когда ребёнок едет на велосипеде или роликах (многие старшие дошкольники активно их используют)? Всё это отдано на откуп родителям школьников. Но работа с родителями, наверное, самое слабое место почти всех программ. Родителям отводят роль зрителей тех самых «открытых уроков», но никто не контролирует, как родители учат детей безопасному поведению на дороге, хотя другие аспекты воспитательной деятельности родителей находят отражение в анкетах и тестах, предлагаемых в детских сад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еседа с деть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 играли в волейбол на деревенской улице? И конечно, за улетевшим после не взятого удара мячом бегали, как говорят, сломя голову, не глядя по сторонам. Да и что по ним было смотреть, если жили в деревне одни старики да приехавшие к ним на лето внуки? Весь транспорт – одна хромая кобыла. Ну, и в футбол голы, наверное, гоняли? А кто доставал мячи из «аута»? Или, скажем скромнее, голы, забитые в соседний плетень? Деревенские мальчишки? Младшие братья? Это вопросы не пустопорожние. В ответах на них, а точнее, в бытовой привычке, укрепившейся за лето, не глядя, бежать в любую сторону – корни многих опасных ситуаций, в которые попадают дети в городе. Ведь здесь на каждом шагу – машины. И даже если мяч вылетит со спортивной площадки во двор, не мчись за ним стрелой. Оглянись по сторонам, посмотри, не выезжает ли откуда-нибудь машина. Тем более будь осторожен, если мяч выкатился на проезжую часть улицы. Сто раз просмотри ее из конца в конец прежде, чем побежать за мячом. Как здорово после каникул встретиться со школьными подругами и друзьями! Разговоров – не переговорить! Новостей – не переслушать! А встречаться где? Ну конечно, на улице! Всё правильно и здорово. Встречайтесь, гуляйте, ведите споры-разговоры. Но! Все беспечные привычки придётся забыть. Идёте вблизи проезжей части улицы, переходите через дорогу – рот на замок и молч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ейчас всё внимание – дороге. Машины идут на больших скоростях, водителю некогда думать, внимателен ли ты, помнишь ли о Правилах дорожного движения. Нечаянный шаг с тротуара на обочину может стать причиной ДТП. Беспечный шаг назад (или вперёд) на середине проезжей части улицы, когда для пешехода зажёгся красный свет и потоки машин понеслись во встречном движении, может принести большие неприятности ротозею. У девочек есть такая чисто девчачья привычка: взяться под ручку и втроём-вчетвером идти себе по тротуару, смеясь и разговаривая. За городом это никому не мешает. В малолюдном провинциальном городке, может быть, тоже. Но в большом городе… Там, где на проезжей части улицы сплошным потоком движутся машины, где по тротуарам, обгоняя друг друга, в разные стороны торопятся люди, эта привычка очень некстати. Вы заняли весь тротуар – а куда же деваться другим пешеходам? Разбегайся, млад и стар, мы пришли на тротуар? А всем остальным спускаться с тротуара туда, где снуют машины? Нет уж, давайте-ка откажемся от этой ну очень милой нам привычки. На тротуаре позаботимся об удобстве для все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знаете, друзья, о чём вы скорее всего и думать забыли? О переполненных автобусах, троллейбусах, трамваях, вагонах метро. Ну какие троллейбусы или метро вдали от гор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тесноте городского транспорта будь внимателен и предупредителен. Люди скажут тебе спасибо. Поэтому напоминаем: в автобус принято входить спокойно, не расталкивая людей локтями и не проводя по их лицам своим рюкзаком. Всем удобнее, и владельцу рюкзака в том числе, если, подойдя к транспортному средству, он снимет рюкзак и будет держать его в ру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пробуйте, и вы убедитесь, что окружающие не только не будут на вас ворчать, кричать и сердиться, но будут вам признательны за такое внимательное отношение. Ребёнок и транспорт – до рождения и посл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жде всего, родителям следует понимать, что эта задача — обезопасить своего ребёнка на дороге — принципиально нереши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Особенно в хорошо знакомых местах, ситуациях и т.д. Все мы хорошо знаем, что в дни школьных каникул повышается детский травматизм на дорогах. Но ведь дети в большинстве своём попадают в ДТП как раз в знакомой им и родителям обстановке: на знакомой улице, на знакомом перекрёстке и т.д. Есть такая иллюзия: раз знакомо — значит, безопасно. Ею хорошо пользуются мошенники, которые сначала знакомятся с жертвой, а уж потом втягивают её в свои махинации. Поэтому «наш район», «наша улица», «наш маршрут» и т.д. — скорее антонимы слова «безопасность». Мы утрачиваем бдительность, пропускаем сигналы опасности, которые сразу же бросились бы нам в глаза в незнакомом мес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вторых, задача обезопасить ребёнка раз и навсегда не решается, потому что ребёнок растёт, и растут возможные опасности, подстерегающие его на дороге. И начинаются они вовсе не с того момента, как ребёнок пойдёт в школу (секцию, кружок и т.д.), которая находится в паре-тройке (пяти-десяти) остановок от до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еседа с род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рогие родители! Ваши дети ходят в школу. Кто-то в первый раз в первый класс, кто-то – во второй, третий, пятый раз ходит по привычному маршруту «дом – школа». Давайте договоримся: этот маршрут должен быть необязательно самым коротким, не обязательно самым быстрым, но обязательно – самым безопасным для вашего ребёнка. И сделать его безопасным можете только вы, папы и мамы, бабушки и дедушки. Ваша задача – вместе с ребёнком пройти путь от дома до школы, посмотреть на него с точки зрения безопасности и составить на бумаге схему рекомендуемого маршрута пути и описание к н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вы сами знаете, как подразделяются улицы в соответствии с их протяжённостью, шириной, интенсивностью движения? Какие в связи с особенностями улиц непредвиденные ситуации могут возникнуть и как их избежа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 вышли из дома. Ваш подъезд находится внутри двора? Или выходит на проезжую часть дороги? Двор заполнен машинами? Обратите внимание ребё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ёнок, тем конкретнее должны быть примеры, ситуации, которые вы обсуждаете вместе с ни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олько активное участие ваших детей в конструировании маршрута заложит в них крепкое знание и принесёт максимальную отдач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ёнка, какой путь безопаснее? И как надо переходить проезжую часть улицы там, где закрытый обзо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сли вы идё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 пропускайте такие особенности маршрута ваших сына или дочки! Наносите их на свой план. И обязательно – предварительно обсудив с ними. Улица полна неожиданностей – как самая большая, широкая, с интенсивным движением, так и самая маленькая, узкая, на которой в день проходит с десяток машин. Что для нас важно? Чтобы ребёнок знал Правила дорожного движения (это арифметика его поведения на дороге) и умел их творчески применять. Но,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ёнок следует правилам безопасного движения на дорог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чень важный момент: выбирая с ребё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тот путь короче, не нарушайте принятого решения. Ребёнок должен привыкнуть: это – табу, запр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ак только запрет нарушите вы, ваша маленькая «обезьянка» сделает то же самое без ва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икого не удивляет, что таблицу умножения мы учим наизусть. Она необходима каждому человеку всю его жизнь и каждый день. Точно так же вместе с ребёнком нужно выучить и применять каждый день схемы безопасного маршрута «дом – школа – дом», «дом – любое место, которое посещает ребёнок, – д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Только постоянное, конкретное, систематическое воспитание безопасного поведения на дороге выработает у ребёнка культуру этого поведения. И ещё одна существенная рекомендация. По планам, продуманным, нарисованным, созданным в вашей семье, должен пройти классный урок безопасности. Сделать такую схему нужно точно к определённому сроку, чтобы на этом уроке они были у всех детей. Иначе тем ученикам, кто окажется без своего плана, будет очень обидно. Они не смогут принять участия в общем разговор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ьте, в любом случае ваше участие в этом, а точнее, ваше соучастие, совместные усилия по составлению такого плана станут лучшим доказательством важности этого дела и вашей любви к вашему ребёнку. Ещё одним – и немаловажным – доказательством. Безопасный пешеход начинается с дет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омощь учителю начальных классов и воспитателю детского сада для проведения беседы с род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 плану или «как получи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ы любим своих детей и хотим им только добра. Мы говорим им: «Стой, дальше дорога! Нельзя играть на проезжей части! Возьми меня за руку, переходим улицу!» Любой родитель, бабушка или дедушка подтвердят, что именно так (или почти так) они делают. Это план воспитания безопасного поведения на дороге у наш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Хорошо, когда такой план нами осознаётся, систематично и планомерно реализуется в жизни, результаты его выполнения нами контролируются: мы не забываем сделать замечание или даже отругать, когда ребёнок игнорирует наши наставления. Но часто нам не хватает как раз планомерности и систематичности, настойчивости и непротиворечивости в его реал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сегда ли вы держите ребёнка за руку, когда находитесь на проезжей части дороги? Большинство родителей — да. Но многие держат не сами, а доверяют ребёнку держаться за себя: за ручку сумки, подол платья, за коляску... Особенно когда у родителя много сумок или коляска с другим ребёнком. А бывает, и просто банка пива мешает взять своего ребёнка за руку в ситуации потенциальной опасности. Но «держать за руку» означает не только контролировать ребёнка, а при необходимости контролировать ситу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зко вырулил автомобиль; «газель», скрипя тормозами, с неубедительной быстротой снижает скорость; упала игрушка; под ногами оказался интересный ребёнку предмет; яркий рекламный щит, на который вы и не смотрите, заворожил ребёнка — это всё повод для него резко остановиться и отпустить вашу руку или то, за что он держится. По разным причинам: испуг, интерес, неожиданность, но результат один — в случае резкого изменения дорожной обстановки вы не успеете его остановить, отдёрнуть, оттолкнуть, отбросить и т.д., потому что ребёнок для вас недостижи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же меньше родителей держат ребёнка за руку, когда идут по проезжей части дороги в жилой зоне рядом с домом, в знакомом им районе. Это не тротуар, но нам, взрослым, он привычен именно как средство пешего передвижения. И детям мы часто говорим: «Иди рядом». Но для одних рядом — это 15-30 сантиметров (достижимо для нашей руки), а для других — 30-50 и дальше (далеко не у каждого родителя это длина руки). Научите ребёнка идти именно рядом с вами, не дальше вытянутой руки желательно по тротуару, а в жилой зоне, где нет тротуаров, по краю дороги, а не по её середине, перед вами, а не сз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ло кто держит ребёнка за руку на остановках общественного транспорта, пока ждут транспорт. А ведь детям скучно ждать, они развлекают себя, как умеют: крутятся вокруг столбов рядом с проезжей частью, выглядывают за пределы тротуара на приглянувшуюся им машину и т.д. Далеко не всегда, особенно пожилые люди, которым трудно выйти из маршрутки, автобуса и т.д., держат за руку ребёнка при выходе из транспортного средства. Но выход из стоящего транспорта или из-за препятствия, которое ограничивает обзор проезжей части дороги, — одна из частых причин ДТП с деть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раницы несвобо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 какого возраста держать ребёнка за руку при переходе проезжей части дороги? Большинство родителей крепко держат 2-летнего ребёнка (причём, надеюсь, не за ладошку, а за запястье, иначе детскую руку не удержать), а вот трёхлетку — уже далеко не все. Это связано с известным кризисом трёх лет, когда ребёнок становится несговорчивым, обесценивающим взрослого и его правила, и многим родителям, что называется, не хватает пороху противостоять напору самостоятельности маленького человеч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о именно в этом возрасте для ребёнка возрастает опасность попасть в ДТП, что связано с его возросшей активностью, любознательностью, но вместе с тем и импульсивностью, недостаточной координацией движений и устойчивостью походки. Пройти по узенькому тротуару, часто с выбоинами, крупным мусором и не упасть, не споткнуться или не спрыгнуть за интересным для него камешком, палочкой, упавшей игрушкой и т.д. далеко не всегда получается. Поэтому задача родителей 3-летнего ребёнка и других взрослых — проявить твёрдость в соблюдении безопасного передвижения по и рядом с дорогой. Важно не просто настоять («Я взрослый, я знаю, что правильно!»), а объяснить ребёнку, что вы заботитесь о нём, боитесь за него, и поставить четкие границы свободы (например, «до этого забора я тебя держу за руку, а после него ты идёшь сам, там широкий тротуа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обще важно как можно больше именно разговаривать с ребёнком, комментируя, что вы делаете и почему («Я смотрю налево, потому что оттуда могут появиться машины» и т.д.). Не стоит надеяться на немедленный результат. Чтобы самому, без вашей подсказки смотреть налево-направо, обернуться на шум двигателя, останавливаться и отходить в сторону, пропуская транспортное средство, и делать другие привычные нам действия, обеспечивающие нашу безопасность на дороге, ребёнку предстоит пройти долгий путь развития его познавательных процессов, отвечающих за умение прогнозировать и планировать, развития его личности, связанной с контролем над своими сиюминутными желаниями, и т.д. Согласно современным психологическим данным произойдёт это годам к 10-12-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ржать ребёнка за руку до этого возраста вряд ли получится, да и не нужно, ведь самое главное в любом воспитании — это когда ребёнок сам делает то, что вчера мог сделать только с вашей помощью. Но момент, когда вы доверяете ребёнку идти рядом с вами по проезжей части, должен определяться не только его возрастом, но и его характе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Эмоции действуют сильне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сть и другой «план воспитания», который реализуется нами в спонтанном поведении, непосредственных поступках, эмоциональных высказываниях и оценках. Этот воспитательный план нами, как правило, не осознаётся, мало контролируется со стороны наших воспитательных установок, но часто именно он оказывается более действенным. Наприм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оропимся, до перехода далековато. Говорим ребёнку: «Давай руку, здесь перейдём». Или совсем без «давай руку»: «Побежали быстрее, сейчас красный загорится». Едем в автомобиле: «Ксюша, пригнись, проезжаем ДПС, а ты без кресла. Зачем его покупать, вся Европа без кресел ездит». По телефону: «Представляешь, в Белоруссии всех детей заставляют ходить со светоотражателями, нас тоже заставили купить, хотя мы и возмущались, что мы не их граждане. За что только деньги беру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 читаете это и думаете: не про меня? Вы никогда-никогда не переходите улицу с ребёнком в неположенном месте? И никогда не начинаете переходить улицу, когда зелёный сигнал уже мигает, предупреждая о смене цвета на красный? Управляя автомобилем, никогда не водите на «грани» нарушения ПДД? Особенно — если в салоне ребёнок, уже способный понимать ситуацию на дороге и соотносить её с вашим поведением и высказываниями в адрес других участников дорожного движения? И вы не позволяете себе эмоциональной оценки действий инспекторов ДПС в присутствии ребёнка? Если вас оштрафовали, объясняете ребёнку, что вы сделали неправиль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естно ответьте: вы сразу же купили ребёнку новое автокресло, едва он вырос из первого? У них ведь есть ресурс, связанный с анатомией растущего детского тела. Выросший из автокресла ребёнок может получить серьёзную травму, так как нагрузка придётся на те места, которые автокресло «по возрасту» защищает. А катафоты, фликеры или скотч-лайты вы купили, не дожидаясь введения штрафов, как в Белоруссии? Если вы были честными с собой, то хотя бы на некоторые вопросы вы ответили «нет». А это и есть тот самый «другой» план обучения наших детей, как вести себя на дороге. И он чётко включает, что можно и что нельзя (мне можно, а другим нельзя), что хорошо и что плохо (что я делаю, всё хорошо, а другие — всё плохо), кто хороший, а кто — плохой (я сам лихач — хороший, а «деревня, лох», — плох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менно этот воспитательный план сильнее запечатлевается у наших детей, так как подключает наши эмоции, к которым любое живое существо восприимчивее, ведь это более древний, проверенный в ходе эволюции способ обучения. Психологи выяснили, что младенцы распознают эмоции матери начиная уже с 3-месячного возраста, а вот запомнить наши «нельзя» и выучить ПДД они смогут очень и очень нескор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кто воспитает род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ы уже не раз слышали, что мы — образцы поведения для наших детей. В других странах это осознаётся и государством. Так, в Германии — одной из стран с низкой аварийностью — сумма штрафа за совершённое ДТП возрастает в 5 раз, если свидетелем ДТП стал ребён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ше государство также внесло свою лепту в воспитание родителей. Например, выпустило ролики о безопасности дорожного движения. Особенно запомнился ролик, где ребёнок бежит следом за мячиком, укатившимся на дорогу, а тут выруливает грузовик. Лицо матери, увидевшей эту страшную картину, до сих пор перед глазами, и это заставляет терпеть активное возмущение дочки при переходе улицы, которая «уже большая, ну что ты меня за руку-то хватаеш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ши дети будут жить в других условиях дорожного движения, чем мы. Например, в детстве большинства современных родителей не было маршруток, и сейчас никто им не объясняет, как нужно правильно вести себя в них, особенно вместе с ребёнком. Да и сами маршрутки чаще всего мало приспособлены для проезда с детьми. И даже самые комфортабельные — для проезда с прогулочной коляской-тростью. Не верите? Попробуйте: а) войти в маршрутку с ребёнком 1-1,5 лет и сложенной коляской (это нужно сделать одновременно, а двери слишком узкие); б) пройти по маршрутке с этой «экипировкой» до свободного места (маршрутки дёргаются при начале движения, а держаться не за что); в) сесть (куда вы поставите коляску, чтобы она не мешала вам и другим пассажирам, не перемещалась во время движения? — это тест на вашу креативность!) и г) расплатиться (что держать: кошелёк, ребёнка, падающую коляску или поручень, который от вас может быть ну очень далеко?). Умолчим о том, что ребёнок этого возраста — вовсе не тихий «кулёк», который будет спать или хотя бы неподвижно рассматривать окружающих. А уж про выход из маршрутки можно снять фильм, по накалу страстей не уступающий «Миссия невыполни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 думаете, будет проще, когда ребёнок станет старше? Вы забыли про портфель или большую сумку со спортивным инвентарем вашего чада; час пик, когда наши сограждане штурмуют маршрутки, не считаясь с возрастом пассажиров; вполне понятное желание родителей сэкономить (регулярные поездки на маршрутках сильно давят на бюджет) — дети сидят на коленях у своих родителей, практически упираясь головой в потолок, загораживая проход другим пассажирам и т.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умаете в автобусе, троллейбусе или трамвае удобнее? Просто привычнее. Вяло поглядывая на видеофильмы в маршрутках, оборудованных телевизором, я каждый раз надеюсь увидеть ролик, обучающий родителей правилам проезда с ребёнком в этом виде транспорта. Уверена, пользы для пассажиров было бы гораздо больше, чем от роликов о моде или курортах. Ведь нужда проехаться с ребёнком в поликлинику или лечебный центр, к бабушкам и дедушкам, на развивающие занятия, в детский садик приходит ко всё большему числу родителей маленьких детей. Хорошо бы в таких роликах учить водителей маршруток и пассажиров помогать родителям с детьми. Надеемся, что эта беседа заставит родителей задуматься и более внимательно отнестись к этой области воспитания сво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ГИБДД МО МВД России «Калач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06:00Z</dcterms:created>
  <dc:creator>User</dc:creator>
  <dc:description/>
  <cp:keywords/>
  <dc:language>en-US</dc:language>
  <cp:lastModifiedBy>Пользователь</cp:lastModifiedBy>
  <cp:lastPrinted>2013-04-08T15:57:00Z</cp:lastPrinted>
  <dcterms:modified xsi:type="dcterms:W3CDTF">2014-11-20T22:06:00Z</dcterms:modified>
  <cp:revision>2</cp:revision>
  <dc:subject/>
  <dc:title>Методические рекомендации по обучению ПДД</dc:title>
</cp:coreProperties>
</file>