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отивопожарной безопасности при проведении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новогодних праздников необходимо принять меры по усилению мер по пожарной безопасности и недопущению пожароопасной ситуации в учреждениях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их целях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тить применение фейерверков, бенгальских огней,  свечей, хлопушек, ваты и других возгорающихся предметов в период проведения новогодних ел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учреждения образования, особенно места проведения новогодних елок, необходимым количеством первичных средств пожаротушения (огнетушители, ящики с песком, ведра с водой, ткани, пропитанные специальным огнезащитным составом, обученные дежурные из числа взросл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пасные выходы в случае возникновения пожароопасной ситуации, отработать пути эвакуации на случай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инструктаж по безопасным методам проведения новогодних мероприятий с техническим персоналом, педагогическим коллективом и учащимися с регистрацией инструктажей в специальных журналах в соответствии с предъявляем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азрешение на проведение новогодних мероприятий от органов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с возложением на них ответственности за сохранность здоровья и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4:00Z</dcterms:created>
  <dc:creator>User</dc:creator>
  <dc:description/>
  <cp:keywords/>
  <dc:language>en-US</dc:language>
  <cp:lastModifiedBy>Пользователь</cp:lastModifiedBy>
  <dcterms:modified xsi:type="dcterms:W3CDTF">2015-01-21T20:44:00Z</dcterms:modified>
  <cp:revision>2</cp:revision>
  <dc:subject/>
  <dc:title/>
</cp:coreProperties>
</file>