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и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ы по безопасности дорожного движения в МОУ СОШ №48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2016 учебный год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ить план безопасного движения от дома до школы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а, 1б, 1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В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ова Е.В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С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 в школу»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2 – 1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Внимание дети!» (декадни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Знай правила движения, как таблицу умножения»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– 4 клас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Профилактика дорожно-транспортного травматизм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.И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ГИБ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соревнования «Безопасное колесо»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6 клас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по безопасности дорожного движения (7 – 8 класс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соревнованиях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лассов, учителя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– победителя в начальной школ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.И.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по безопасности дорожного движения (1-4 клас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по ПДД (1 –6 клас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ракова Н.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начальных классов с инспектором ГИБД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–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начальных классов имеющих велосипеды  с инспектором ГИБДД</w:t>
            </w:r>
            <w:r>
              <w:rPr>
                <w:rStyle w:val="FontStyle16"/>
                <w:sz w:val="28"/>
                <w:szCs w:val="28"/>
              </w:rPr>
              <w:t xml:space="preserve"> Профилактика ДДТТ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проведение занятий по ПДД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9 клас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>по воспитательной работе:</w:t>
        <w:tab/>
        <w:t>Е.И.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7:00Z</dcterms:created>
  <dc:creator>Учителя</dc:creator>
  <dc:description/>
  <cp:keywords/>
  <dc:language>en-US</dc:language>
  <cp:lastModifiedBy>Пользователь</cp:lastModifiedBy>
  <cp:lastPrinted>2010-09-23T13:10:00Z</cp:lastPrinted>
  <dcterms:modified xsi:type="dcterms:W3CDTF">2015-10-05T19:28:00Z</dcterms:modified>
  <cp:revision>24</cp:revision>
  <dc:subject/>
  <dc:title/>
</cp:coreProperties>
</file>