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"/>
        <w:gridCol w:w="4352"/>
        <w:gridCol w:w="87"/>
        <w:gridCol w:w="2216"/>
        <w:gridCol w:w="93"/>
        <w:gridCol w:w="37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93" w:hanging="0"/>
              <w:jc w:val="center"/>
              <w:rPr/>
            </w:pPr>
            <w:r>
              <w:rPr>
                <w:b/>
                <w:i/>
              </w:rPr>
              <w:t>Раздел 1.Организационная деятельность с педагогическим коллектив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накомство  классных руководителей с программой «Культура здоровья»  1-11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сентябрь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317" w:firstLine="19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Ответственный за кабинет здоровья Пухова Е.В.,</w:t>
            </w:r>
          </w:p>
          <w:p>
            <w:pPr>
              <w:pStyle w:val="Normal"/>
              <w:shd w:fill="FFFFFF" w:val="clear"/>
              <w:spacing w:lineRule="exact" w:line="269"/>
              <w:ind w:right="317" w:hanging="0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здоровья учащихся по медицинским показателям 1-11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3"/>
              </w:rPr>
            </w:pPr>
            <w:r>
              <w:rPr>
                <w:color w:val="3B3B3B"/>
                <w:spacing w:val="-3"/>
              </w:rPr>
              <w:t>сентябрь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845" w:firstLine="14"/>
              <w:jc w:val="center"/>
              <w:rPr/>
            </w:pPr>
            <w:r>
              <w:rPr>
                <w:color w:val="3B3B3B"/>
                <w:spacing w:val="-2"/>
              </w:rPr>
              <w:t>Мед. работники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дополнительного образования для занятий в бассейне 1-4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3"/>
              </w:rPr>
            </w:pPr>
            <w:r>
              <w:rPr>
                <w:color w:val="3B3B3B"/>
                <w:spacing w:val="-3"/>
              </w:rPr>
              <w:t>октябрь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22" w:firstLine="14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Учителя физической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портом для учащихся и педагогического коллектива, составление расписания занят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B3B3B"/>
                <w:spacing w:val="-3"/>
              </w:rPr>
              <w:t>сентябрь-октябрь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22" w:firstLine="14"/>
              <w:jc w:val="center"/>
              <w:rPr/>
            </w:pPr>
            <w:r>
              <w:rPr>
                <w:color w:val="000000"/>
                <w:spacing w:val="-2"/>
              </w:rPr>
              <w:t xml:space="preserve">Зам. директора по ВР Королёва Е.И., </w:t>
            </w:r>
            <w:r>
              <w:rPr>
                <w:color w:val="3B3B3B"/>
                <w:spacing w:val="-2"/>
              </w:rPr>
              <w:t>учителя физической культуры,</w:t>
            </w:r>
            <w:r>
              <w:rPr>
                <w:color w:val="000000"/>
                <w:spacing w:val="-2"/>
              </w:rPr>
              <w:t xml:space="preserve"> 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истема работы школы по сохранению и укреплению здоровья всех участников образовательного процесс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02" w:firstLine="10"/>
              <w:jc w:val="center"/>
              <w:rPr/>
            </w:pPr>
            <w:r>
              <w:rPr>
                <w:color w:val="000000"/>
                <w:spacing w:val="-2"/>
              </w:rPr>
              <w:t>Зам. директора по ВР Королёва Е.И., ПуховаЕ.В., 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горячим питанием учащихся      1-11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сентябрь, декабрь, март, май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02"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й педагог</w:t>
            </w:r>
          </w:p>
          <w:p>
            <w:pPr>
              <w:pStyle w:val="Normal"/>
              <w:shd w:fill="FFFFFF" w:val="clear"/>
              <w:spacing w:lineRule="exact" w:line="274"/>
              <w:ind w:right="902"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тракова Н.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детей в дни школьных каникул  1-11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B3B3B"/>
                <w:spacing w:val="-3"/>
              </w:rPr>
            </w:pPr>
            <w:r>
              <w:rPr>
                <w:color w:val="3B3B3B"/>
                <w:spacing w:val="-3"/>
              </w:rPr>
              <w:t>ноябрь, январь,</w:t>
            </w:r>
          </w:p>
          <w:p>
            <w:pPr>
              <w:pStyle w:val="Normal"/>
              <w:shd w:fill="FFFFFF" w:val="clear"/>
              <w:rPr>
                <w:color w:val="3B3B3B"/>
                <w:spacing w:val="-3"/>
              </w:rPr>
            </w:pPr>
            <w:r>
              <w:rPr>
                <w:color w:val="3B3B3B"/>
                <w:spacing w:val="-3"/>
              </w:rPr>
              <w:t>март, май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02" w:firstLine="10"/>
              <w:jc w:val="center"/>
              <w:rPr/>
            </w:pPr>
            <w:r>
              <w:rPr>
                <w:color w:val="000000"/>
                <w:spacing w:val="-2"/>
              </w:rPr>
              <w:t>Зам. директора по ВР Королёва Е.И., 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целенаправленной пропаганды здорового образа жизни с использованием наглядной аги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317" w:firstLine="19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Пухова Е.В.,</w:t>
            </w:r>
          </w:p>
          <w:p>
            <w:pPr>
              <w:pStyle w:val="Normal"/>
              <w:shd w:fill="FFFFFF" w:val="clear"/>
              <w:spacing w:lineRule="exact" w:line="269"/>
              <w:ind w:right="317" w:hanging="0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кабинетах стенда «Полезная информация» по программе «Культура здоровья»                        1-11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октябрь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317" w:firstLine="19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Пухова Е.В.,</w:t>
            </w:r>
          </w:p>
          <w:p>
            <w:pPr>
              <w:pStyle w:val="Normal"/>
              <w:shd w:fill="FFFFFF" w:val="clear"/>
              <w:spacing w:lineRule="exact" w:line="269"/>
              <w:ind w:right="317" w:hanging="0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классные руководители</w:t>
            </w:r>
          </w:p>
        </w:tc>
      </w:tr>
      <w:tr>
        <w:trPr/>
        <w:tc>
          <w:tcPr>
            <w:tcW w:w="1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9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 2.Работа с учащимися и родителями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вопросам здоровья школьников  и пропаганды здорового образа жизни с использованием листовок, буклетов, школьных информационных стендов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-11к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B3B3B"/>
                <w:spacing w:val="-2"/>
              </w:rPr>
              <w:t>Мед. работники школы</w:t>
            </w:r>
            <w:r>
              <w:rPr/>
              <w:t xml:space="preserve">, учителя физкультуры, ОБЖ, биологии, специалисты </w:t>
            </w:r>
            <w:r>
              <w:rPr>
                <w:b/>
              </w:rPr>
              <w:t xml:space="preserve"> </w:t>
            </w:r>
            <w:r>
              <w:rPr/>
              <w:t>тверского областного клинического диспансер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соблюдению правил техники безопасности во время уроков, при проведении внеклассных и внешкольных мероприятий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-11к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Здоровье учащихся как основа эффективного обучения»       2-5 кл</w:t>
            </w:r>
          </w:p>
          <w:p>
            <w:pPr>
              <w:pStyle w:val="Normal"/>
              <w:rPr/>
            </w:pPr>
            <w:r>
              <w:rPr/>
              <w:t>Анкетирование учащихся 9-11 классов«Здоровье в моей семье»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15-18 сентября</w:t>
            </w:r>
          </w:p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Е.В.,классные руководител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нятий для первоклассников с целью адаптации их к условиям школьной образовательной среды           </w:t>
            </w:r>
            <w:r>
              <w:rPr/>
              <w:t>1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Кл. руководители 1-х классов, </w:t>
            </w:r>
            <w:r>
              <w:rPr>
                <w:color w:val="000000"/>
                <w:spacing w:val="-2"/>
              </w:rPr>
              <w:t xml:space="preserve"> Зам. директора по УР,</w:t>
            </w:r>
            <w:r>
              <w:rPr>
                <w:color w:val="000000"/>
              </w:rPr>
              <w:t xml:space="preserve"> психолог Прохныч О.В.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       1-11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B3B3B"/>
                <w:spacing w:val="-4"/>
              </w:rPr>
              <w:t>октябрь, декабрь, 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физической подготовки учащихся       1-11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22" w:firstLine="14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Учителя физической культур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 работа: занятия на свежем воздухе, подвижные, спортивные иг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спортивных мероприятий:                        -  Осенний кросс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Веселые старты         1-4кл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Соревнования по плану спортивной работы школы, района, город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х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доровья и семьи. День коллективного отдыха родителей и детей.   1-7 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родительские комитеты классо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Папа, мама, я - спортивная семья»    1кл, 4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22" w:firstLine="14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Учителя физической культуры</w:t>
            </w:r>
          </w:p>
          <w:p>
            <w:pPr>
              <w:pStyle w:val="Normal"/>
              <w:shd w:fill="FFFFFF" w:val="clear"/>
              <w:spacing w:lineRule="exact" w:line="278"/>
              <w:ind w:left="5" w:right="322" w:firstLine="14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Шапочкина Е.Л., Ванцова С.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Школа против наркотиков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борьбы со СПИД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енинг «Умей сказать НЕТ!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6-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госнаркоконтрол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деления медико-психологической помощи детям и подросткам ГБУЗ «ТОКНД», инспектор по делам несовершеннолетних, Прохныч О.В.-педагог-психолог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школьников «Здоровье – это здорово!»   9-11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ротивоядие от сквернословия есть!»    5-8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старшеклассников «Здоровое поколение 21 века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биологии, химии, ОБЖ, </w:t>
            </w:r>
            <w:r>
              <w:rPr>
                <w:color w:val="3B3B3B"/>
                <w:spacing w:val="-2"/>
              </w:rPr>
              <w:t>физической культур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Чистые и опрятные»   1-11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101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родная мудрость гласит…» (Сбор пословиц, поговорок и афоризмов о ЗОЖ)  1-11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рисунков на тему ЗОЖ.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B3B3B"/>
                <w:spacing w:val="-3"/>
              </w:rPr>
            </w:pPr>
            <w:r>
              <w:rPr>
                <w:color w:val="3B3B3B"/>
                <w:spacing w:val="-3"/>
              </w:rPr>
              <w:t>ноябрь, январь,</w:t>
            </w:r>
          </w:p>
          <w:p>
            <w:pPr>
              <w:pStyle w:val="Normal"/>
              <w:shd w:fill="FFFFFF" w:val="clear"/>
              <w:rPr>
                <w:color w:val="3B3B3B"/>
                <w:spacing w:val="-3"/>
              </w:rPr>
            </w:pPr>
            <w:r>
              <w:rPr>
                <w:color w:val="3B3B3B"/>
                <w:spacing w:val="-3"/>
              </w:rPr>
              <w:t>март, 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кова С.В.,учитель ИЗ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рузья Мойдодыра»5-6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игры и практикума «Друг или враг нам этот табак» 8-9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Е.В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биологии, хими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Здоровое поколение 21 века»  7-11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Сташевская М.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й конкурс-рецепт любимого салата с фотографией    5-8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Е.В., Лужнёва Н.Б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и для учащихся и родителей по ЗОЖ     1-11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учащихся в тренажёрном зале    8-11 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Учителя физической культур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ой работы с учащимися на базе спортивного комплекса МОУ СОШ № 48  1-11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ого фитобара: 1-11к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доровление с помощью кислородных коктей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видеороликов о приготовлении фиточа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Т.Г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анбюллетеня по профилактике простудных заболеваний и гри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декабрь, 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317" w:firstLine="19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Мед. работники школы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69"/>
              <w:ind w:left="10" w:right="317" w:firstLine="19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Пухова Е.В.,</w:t>
            </w:r>
          </w:p>
          <w:p>
            <w:pPr>
              <w:pStyle w:val="Normal"/>
              <w:shd w:fill="FFFFFF" w:val="clear"/>
              <w:spacing w:lineRule="exact" w:line="269"/>
              <w:ind w:right="317" w:hanging="0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классные руководител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проектная деятельность «Здоровье учащихся глазами самих учащихся»    9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02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ВР Королёва Е.И.,</w:t>
            </w:r>
          </w:p>
          <w:p>
            <w:pPr>
              <w:pStyle w:val="Normal"/>
              <w:shd w:fill="FFFFFF" w:val="clear"/>
              <w:spacing w:lineRule="exact" w:line="278"/>
              <w:ind w:right="9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а Е.В.</w:t>
            </w:r>
            <w:r>
              <w:rPr>
                <w:color w:val="3B3B3B"/>
                <w:spacing w:val="-2"/>
              </w:rPr>
              <w:t xml:space="preserve"> учителя физической культур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Санпостов   9А 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02"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ВР Королёва Е.И.,</w:t>
            </w:r>
          </w:p>
          <w:p>
            <w:pPr>
              <w:pStyle w:val="Normal"/>
              <w:shd w:fill="FFFFFF" w:val="clear"/>
              <w:spacing w:lineRule="exact" w:line="278"/>
              <w:ind w:right="902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рина Т.Л., учитель биологи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через школьные СМИ.      1-11к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02"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ВР Королёва Е.И.,</w:t>
            </w:r>
          </w:p>
          <w:p>
            <w:pPr>
              <w:pStyle w:val="Normal"/>
              <w:shd w:fill="FFFFFF" w:val="clear"/>
              <w:spacing w:lineRule="exact" w:line="278"/>
              <w:ind w:right="8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а Е.В.,</w:t>
            </w:r>
            <w:r>
              <w:rPr>
                <w:color w:val="3B3B3B"/>
                <w:spacing w:val="-2"/>
              </w:rPr>
              <w:t xml:space="preserve"> </w:t>
            </w:r>
          </w:p>
        </w:tc>
      </w:tr>
      <w:tr>
        <w:trPr/>
        <w:tc>
          <w:tcPr>
            <w:tcW w:w="1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3.  Внутренний контроль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фтальмотренажеров для профилактики близорукости среди обучающихся    1-4к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 школы Прохныч О.В.</w:t>
            </w:r>
          </w:p>
          <w:p>
            <w:pPr>
              <w:pStyle w:val="Normal"/>
              <w:jc w:val="center"/>
              <w:rPr/>
            </w:pPr>
            <w:r>
              <w:rPr/>
              <w:t>Пухова Е.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минуток с учащимися  1-9к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школы в спортивных секциях, кружках    1-11к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ролёва Е.И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состояния кабинетов, наличие учебно-наглядных пособий по ЗОЖ, уголки здоровья 1-11к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горячим питанием учащихся  1-11к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02"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й педагог</w:t>
            </w:r>
          </w:p>
          <w:p>
            <w:pPr>
              <w:pStyle w:val="Normal"/>
              <w:shd w:fill="FFFFFF" w:val="clear"/>
              <w:spacing w:lineRule="exact" w:line="274"/>
              <w:ind w:right="902"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тракова Н.Г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охрана здоровья, санитарно-гигиенических норм, правил  1-11к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02" w:firstLine="10"/>
              <w:jc w:val="center"/>
              <w:rPr/>
            </w:pPr>
            <w:r>
              <w:rPr>
                <w:color w:val="3B3B3B"/>
                <w:spacing w:val="-2"/>
              </w:rPr>
              <w:t>Мед. работники школы</w:t>
            </w:r>
            <w:r>
              <w:rPr/>
              <w:t xml:space="preserve">, </w:t>
            </w:r>
            <w:r>
              <w:rPr>
                <w:color w:val="000000"/>
                <w:spacing w:val="-2"/>
              </w:rPr>
              <w:t>социальный педагог Сетракова Н.Г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здоровьесберегающих технологий в учебном процессе    1-11кл                  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1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4.  Научно-методическая работ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рограмме «Здоровье» с привлечением узких специалистов различных медицинских учреждени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дкабрь-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317" w:firstLine="19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317" w:firstLine="19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Пухова Е.В.,</w:t>
            </w:r>
          </w:p>
          <w:p>
            <w:pPr>
              <w:pStyle w:val="Normal"/>
              <w:shd w:fill="FFFFFF" w:val="clear"/>
              <w:spacing w:lineRule="exact" w:line="269"/>
              <w:ind w:right="317" w:hanging="0"/>
              <w:jc w:val="center"/>
              <w:rPr>
                <w:color w:val="3B3B3B"/>
                <w:spacing w:val="-2"/>
              </w:rPr>
            </w:pPr>
            <w:r>
              <w:rPr>
                <w:color w:val="3B3B3B"/>
                <w:spacing w:val="-2"/>
              </w:rPr>
              <w:t>классные руководител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снащение кабинета здоровья методическим и печатным материалом, электронными ресурсами по ЗОЖ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для директоров школ города по теме: «Здоровьесбережение школьников как важное направление деятельности образовательного учреждения в условиях реализации ФГОС общего образования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 по теме: «Здоровьесберегающие технологии в учебном процессе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школы  по формированию ценности здоровья и здорового образа жизни за 2013-2014г и задачи на следующий го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B3B3B"/>
                <w:spacing w:val="-4"/>
              </w:rPr>
            </w:pPr>
            <w:r>
              <w:rPr>
                <w:color w:val="3B3B3B"/>
                <w:spacing w:val="-4"/>
              </w:rPr>
              <w:t>май-ию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9:00Z</dcterms:created>
  <dc:creator>Comp3</dc:creator>
  <dc:description/>
  <cp:keywords/>
  <dc:language>en-US</dc:language>
  <cp:lastModifiedBy>Пользователь</cp:lastModifiedBy>
  <cp:lastPrinted>2014-08-22T09:44:00Z</cp:lastPrinted>
  <dcterms:modified xsi:type="dcterms:W3CDTF">2014-09-11T18:19:00Z</dcterms:modified>
  <cp:revision>2</cp:revision>
  <dc:subject/>
  <dc:title>№</dc:title>
</cp:coreProperties>
</file>