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Директор МОУ СОШ № 4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__________ Егорова Г.А.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«__»  __________  2014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ПЕДАГОГА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– 2015 учебный год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Формирование адаптивного поведения у обучающихся при взаимодействии его                       с микросоциумом, адекватно отвечающим потребностям и возможностям развития, социализации обучающего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своевременному выявлению педагогических проблем в семье, требующих безотлагательн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обучающимся в устранении причин, негативно влияющих не учебу, поведение, посещае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офилактическую работу по предупреждению правонарушений, наркомании, алкоголизма среди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родолжить работу по организации групповых тематических консультаций с приглашением юристов, психологов, врачей, инспектора ПДН, специалистов правоохранитель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родолжить совместную работу с классными руководителями, инспектором ПДН, специалистами СЗН (Социальная защита населения г.Твери) и Территориального отдела опеки и попечи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РАБОТ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00"/>
        <w:gridCol w:w="1856"/>
        <w:gridCol w:w="20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ам, консультац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, совещаниях, педагогических сове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запросам ПДН, КДН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ая отчетность по неблагополучным семьям, опекаемым, учащимся «группы риска» 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нка данных и составления списка обучающихся по социальному статусу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«Социального паспорта школы»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данных по клас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8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причин непосещения учебных занятий учащими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ов 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ДН Московского района г. Твер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занятости  учащихся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и, секции и другие творческие объединения детей в школ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4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 и классных час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С ОБУЧАЮЩИМИСЯ, СОСТОЯЩИМИ  НА  УЧЁТЕ  В ПДН, КДН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7"/>
        <w:gridCol w:w="1796"/>
        <w:gridCol w:w="2882"/>
      </w:tblGrid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банка данных трудновоспитуемых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беседы с учащимися, состоящими на учете в ПДН с целью выяснения их отношения к школе, обучению, взаимодействия со сверст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о постановки на ВНШУ их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 с трудновоспитуемыми  учащимися, семьями по разбору возникающих проблемных ситуаций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ие обучающихся на Совет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классах, где возникают проблемные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сещением уроков учащими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учащихся «группы риска» и состоящих на учете в общешкольные дела и мероприятия и т. 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ЦВИНПа для обучающихся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спекторов ПДН с учащимися по профилактике подростковой преступ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бесед с учащимися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С   РОДИ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4"/>
        <w:gridCol w:w="1979"/>
        <w:gridCol w:w="2935"/>
      </w:tblGrid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неблагополучных сем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 родителей на заседания Совета профилак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С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детей из категории социально незащищенных семей (многодетные, неполные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беседы с родителями, уклоняющимися от воспитания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социальный педагог  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семь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ходатайств на получение бесплатного питания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ЛАССНЫМИ РУКОВ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800"/>
        <w:gridCol w:w="2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 «группы риска», состоящими на учете в ПДН, КДН, с неблагополучными семья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детьми, находящимися под опекой, малообеспеченными семь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месячника прав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ирование обучающихся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А С ДЕТЬМИ – ИНВАЛИДАМ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, НАХОДЯЩИМИСЯ НА ОПЕ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800"/>
        <w:gridCol w:w="2878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 – инвалидов, детей, находящихся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ие занятия по интересам, кружки,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по детям-инвалидам, опекаем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ением и посещаемостью учебных занятий детьми, находящих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детей, находящихся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смотрении конфликтов с подопечными и своевременное оказание им соци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   помощи   в   обеспечении   подопечных путевками в пришкольные и оздоровительные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еча с представителями комплексного центра и инспекторами 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АМООБРАЗОВ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800"/>
        <w:gridCol w:w="2160"/>
      </w:tblGrid>
      <w:tr>
        <w:trPr>
          <w:trHeight w:val="9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rPr/>
            </w:pPr>
            <w:r>
              <w:rPr>
                <w:sz w:val="24"/>
                <w:szCs w:val="24"/>
              </w:rPr>
              <w:t xml:space="preserve">Совершенствовать свой профессиональный уровень, </w:t>
            </w:r>
            <w:r>
              <w:rPr>
                <w:spacing w:val="-2"/>
                <w:sz w:val="24"/>
                <w:szCs w:val="24"/>
              </w:rPr>
              <w:t xml:space="preserve">принимать активное участие в </w:t>
            </w:r>
            <w:r>
              <w:rPr>
                <w:sz w:val="24"/>
                <w:szCs w:val="24"/>
              </w:rPr>
              <w:t>семинарах, круглых стол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rPr/>
            </w:pPr>
            <w:r>
              <w:rPr>
                <w:sz w:val="24"/>
                <w:szCs w:val="24"/>
              </w:rPr>
              <w:t xml:space="preserve">Изучать законы РФ, </w:t>
            </w:r>
            <w:r>
              <w:rPr>
                <w:spacing w:val="-3"/>
                <w:sz w:val="24"/>
                <w:szCs w:val="24"/>
              </w:rPr>
              <w:t xml:space="preserve">постановления правительства в </w:t>
            </w:r>
            <w:r>
              <w:rPr>
                <w:sz w:val="24"/>
                <w:szCs w:val="24"/>
              </w:rPr>
              <w:t>области социальной поли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7" w:after="27"/>
    </w:pPr>
    <w:rPr/>
  </w:style>
  <w:style w:type="paragraph" w:styleId="Style14">
    <w:name w:val="Цитата"/>
    <w:basedOn w:val="Normal"/>
    <w:qFormat/>
    <w:pPr>
      <w:ind w:left="170" w:right="57" w:hanging="0"/>
      <w:jc w:val="center"/>
    </w:pPr>
    <w:rPr>
      <w:b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7:00Z</dcterms:created>
  <dc:creator>Школа</dc:creator>
  <dc:description/>
  <cp:keywords/>
  <dc:language>en-US</dc:language>
  <cp:lastModifiedBy>Пользователь</cp:lastModifiedBy>
  <cp:lastPrinted>2014-09-11T12:52:00Z</cp:lastPrinted>
  <dcterms:modified xsi:type="dcterms:W3CDTF">2014-09-11T18:17:00Z</dcterms:modified>
  <cp:revision>2</cp:revision>
  <dc:subject/>
  <dc:title>ПЛАН РАБОТЫ СОЦИАЛЬНОГО ПЕДАГОГА ШКОЛЫ</dc:title>
</cp:coreProperties>
</file>