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 xml:space="preserve">                 Заместитель Гла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администрации города Твери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     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 xml:space="preserve">Л. Н. Огиенк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основных мероприятий по подготовке и проведению праздн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0-й годовщины Победы в Великой Отечественной войне 1941-194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"/>
        <w:gridCol w:w="81"/>
        <w:gridCol w:w="3401"/>
        <w:gridCol w:w="2162"/>
        <w:gridCol w:w="2378"/>
        <w:gridCol w:w="2016"/>
        <w:gridCol w:w="63"/>
        <w:gridCol w:w="1876"/>
        <w:gridCol w:w="2693"/>
      </w:tblGrid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-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-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1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бно-оздоровительные мероприятия, а также мероприятия по улучшению социально-бытовых условий жизни инвалидов и участников Великой Отечественной войны 1941-1945 годов и лиц, приравненных к н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списков инвалидов и участников Великой Отечественной войны, тружеников тыла военных лет, проживающих на территории </w:t>
            </w:r>
          </w:p>
          <w:p>
            <w:pPr>
              <w:pStyle w:val="Normal"/>
              <w:rPr/>
            </w:pPr>
            <w:r>
              <w:rPr/>
              <w:t xml:space="preserve">г. Твер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политики Тверской городской совет ветеранов войны, труда и правоохранительных органов,</w:t>
            </w:r>
          </w:p>
          <w:p>
            <w:pPr>
              <w:pStyle w:val="Normal"/>
              <w:rPr/>
            </w:pPr>
            <w:r>
              <w:rPr/>
              <w:t>администрации районов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социальной помощи ветеранам Великой Отечественной войны, находящимся в трудной жизненной ситуации (на заявительной осно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й политики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администрациях районов «горячей линии» (телефона доверия) для оперативного принятия мер по сообщениям населения о неотложной помощи ветеран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 xml:space="preserve">районов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писков участников Великой Отечественной войны, нуждающихся в улучшении жилищных услов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 2015 г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политики Тверской городской совет ветеранов войны, труда и правоохра-нительных органов,</w:t>
            </w:r>
          </w:p>
          <w:p>
            <w:pPr>
              <w:pStyle w:val="Normal"/>
              <w:rPr/>
            </w:pPr>
            <w:r>
              <w:rPr/>
              <w:t>администрации районов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 в жилых помещениях участников Великой Отечественной войны в рамках акции «Поколению Победителей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из обла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лищно-коммунального хозяйства и жилищной политик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аздничных наборов для поздравления ветеранов Великой Отечественной вой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 г. – май 2015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й политики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амятных подарков для использования в церемониях вручения ветеранам Великой Отечественной войны юбилейной медали «70 лет Победы в Великой Отечественной войне 1941-1945 гг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городская Дум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рантов на реализацию социально значимых проектов общественным организациям ветеранов войны, труда и правоохранительных органов в рамках конкурса социально-значимых проек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июнь 2015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й политики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ветеранам и участникам Великой Отечественной войны праздничных подарков от субъектов потребительского рын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5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верь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благоустройства и </w:t>
            </w:r>
          </w:p>
          <w:p>
            <w:pPr>
              <w:pStyle w:val="Normal"/>
              <w:rPr/>
            </w:pPr>
            <w:r>
              <w:rPr/>
              <w:t xml:space="preserve">потребительского рынка, </w:t>
            </w:r>
          </w:p>
          <w:p>
            <w:pPr>
              <w:pStyle w:val="Normal"/>
              <w:rPr/>
            </w:pPr>
            <w:r>
              <w:rPr/>
              <w:t>Тверской городской совет ветеранов войны, труда и правоохрани-тельных органов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ветеранам и участникам Великой Отечественной войны бесплатных парикмахерских услуг и услуг по ремонту обув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верь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благоустройства и </w:t>
            </w:r>
          </w:p>
          <w:p>
            <w:pPr>
              <w:pStyle w:val="Normal"/>
              <w:rPr/>
            </w:pPr>
            <w:r>
              <w:rPr/>
              <w:t xml:space="preserve">потребительского рынка, </w:t>
            </w:r>
          </w:p>
          <w:p>
            <w:pPr>
              <w:pStyle w:val="Normal"/>
              <w:rPr/>
            </w:pPr>
            <w:r>
              <w:rPr/>
              <w:t>Тверской городской совет ветеранов войны, труда правоохрани-тельных органов,</w:t>
            </w:r>
          </w:p>
          <w:p>
            <w:pPr>
              <w:pStyle w:val="Normal"/>
              <w:rPr/>
            </w:pPr>
            <w:r>
              <w:rPr/>
              <w:t>управление социальной политик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благотворительных праздничных обедов для ветеранов и участников Великой Отечественной войны от организаций общественного питан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верь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благоустройства и </w:t>
            </w:r>
          </w:p>
          <w:p>
            <w:pPr>
              <w:pStyle w:val="Normal"/>
              <w:rPr/>
            </w:pPr>
            <w:r>
              <w:rPr/>
              <w:t xml:space="preserve">потребительского рынка, </w:t>
            </w:r>
          </w:p>
          <w:p>
            <w:pPr>
              <w:pStyle w:val="Normal"/>
              <w:rPr/>
            </w:pPr>
            <w:r>
              <w:rPr/>
              <w:t>Тверской городской совет ветеранов войны, труда и правоохрани-тель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воинских захоронений и мемориалов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ремонтно-реставрационных работ,  благоустройство воинских и братских захоронений, памятников воинской славы, устройство цветников, вертикальное озеленени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3,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район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мемориальных досок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спорту и делам молодежи,</w:t>
            </w:r>
          </w:p>
          <w:p>
            <w:pPr>
              <w:pStyle w:val="Normal"/>
              <w:rPr/>
            </w:pPr>
            <w:r>
              <w:rPr/>
              <w:t xml:space="preserve">администрации районов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азработка проекта и установка информационных конструкций «Тверь – город воинской славы» на въездах в город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,</w:t>
            </w:r>
          </w:p>
          <w:p>
            <w:pPr>
              <w:pStyle w:val="Normal"/>
              <w:rPr/>
            </w:pPr>
            <w:r>
              <w:rPr/>
              <w:t>департамент архитектуры и строительства</w:t>
            </w:r>
          </w:p>
        </w:tc>
      </w:tr>
      <w:tr>
        <w:trPr/>
        <w:tc>
          <w:tcPr>
            <w:tcW w:w="1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празднич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едиаплана по подготовке и проведению мероприятий, посвященных 70-летию Победы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нформ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 мероприятий, проводимых в рамках празднования 70-летия Побе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нформ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материалов о ветеранах и участниках Великой Отечественной войны в СМ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и,</w:t>
            </w:r>
          </w:p>
          <w:p>
            <w:pPr>
              <w:pStyle w:val="Normal"/>
              <w:rPr/>
            </w:pPr>
            <w:r>
              <w:rPr/>
              <w:t>администрации районов,</w:t>
            </w:r>
          </w:p>
          <w:p>
            <w:pPr>
              <w:pStyle w:val="Normal"/>
              <w:rPr/>
            </w:pPr>
            <w:r>
              <w:rPr/>
              <w:t xml:space="preserve">Тверской городской совет ветеранов войны, труда и правоохрани-тельных орган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в помещениях объектов потребительского рынка видео и фотоматериалов, посвященных Великой Отечественной войне 1941-1945 годов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</w:t>
            </w:r>
          </w:p>
          <w:p>
            <w:pPr>
              <w:pStyle w:val="Normal"/>
              <w:rPr/>
            </w:pPr>
            <w:r>
              <w:rPr/>
              <w:t xml:space="preserve">благоустройства и </w:t>
            </w:r>
          </w:p>
          <w:p>
            <w:pPr>
              <w:pStyle w:val="Normal"/>
              <w:rPr/>
            </w:pPr>
            <w:r>
              <w:rPr/>
              <w:t>потребительского ры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здничного оформления объектов потребительского ры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</w:t>
            </w:r>
          </w:p>
          <w:p>
            <w:pPr>
              <w:pStyle w:val="Normal"/>
              <w:rPr/>
            </w:pPr>
            <w:r>
              <w:rPr/>
              <w:t xml:space="preserve">благоустройства и </w:t>
            </w:r>
          </w:p>
          <w:p>
            <w:pPr>
              <w:pStyle w:val="Normal"/>
              <w:rPr/>
            </w:pPr>
            <w:r>
              <w:rPr/>
              <w:t>потребительского рынка</w:t>
            </w:r>
          </w:p>
        </w:tc>
      </w:tr>
      <w:tr>
        <w:trPr/>
        <w:tc>
          <w:tcPr>
            <w:tcW w:w="1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ие и воспитательные мероприятия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ых церемоний вручения юбилейной медали «70 лет Победы в Великой Отечественной войне 1941-1945 гг.» ветеранам Великой Отечественной войны, труженикам тыла, жителям блокадного Ленингра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екабря 2014 г. - май 2015 г.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,</w:t>
            </w:r>
          </w:p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муниципальные бюджетные учреждения образования и культуры,</w:t>
            </w:r>
          </w:p>
          <w:p>
            <w:pPr>
              <w:pStyle w:val="Normal"/>
              <w:rPr/>
            </w:pPr>
            <w:r>
              <w:rPr/>
              <w:t>Военный комиссариат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онцертов, встреч ветеранов, детей войны и детей-сирот Великой Отечественной войны с учащейся и студенческой молодежь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учреждения образования и культуры  гор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/>
            </w:pPr>
            <w:r>
              <w:rPr/>
              <w:t>бюджет г.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/>
              <w:t>администрации районов города,</w:t>
            </w:r>
          </w:p>
          <w:p>
            <w:pPr>
              <w:pStyle w:val="Normal"/>
              <w:rPr/>
            </w:pPr>
            <w:r>
              <w:rPr/>
              <w:t>Тверской городской совет ветеранов войны, труда и правоохрани-тельных органов,</w:t>
            </w:r>
          </w:p>
          <w:p>
            <w:pPr>
              <w:pStyle w:val="Normal"/>
              <w:rPr/>
            </w:pPr>
            <w:r>
              <w:rPr/>
              <w:t>ТГОО «Союз детей-сирот войны»,</w:t>
            </w:r>
          </w:p>
          <w:p>
            <w:pPr>
              <w:pStyle w:val="Normal"/>
              <w:rPr/>
            </w:pPr>
            <w:r>
              <w:rPr/>
              <w:t>ТГОО «Дети войны»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базе школьных музеев  уроков памяти, уроков мужества в образовательных учреждениях с участием ветеранов Великой Отечественной войны.</w:t>
            </w:r>
          </w:p>
          <w:p>
            <w:pPr>
              <w:pStyle w:val="Normal"/>
              <w:rPr/>
            </w:pPr>
            <w:r>
              <w:rPr/>
              <w:t>Встречи генералов и офицеров с учащимися.</w:t>
            </w:r>
          </w:p>
          <w:p>
            <w:pPr>
              <w:pStyle w:val="Normal"/>
              <w:rPr/>
            </w:pPr>
            <w:r>
              <w:rPr/>
              <w:t>Организация поисковой и краеведческой рабо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учреждения образования гор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/>
              <w:t>администрации районов города,</w:t>
            </w:r>
          </w:p>
          <w:p>
            <w:pPr>
              <w:pStyle w:val="Normal"/>
              <w:rPr/>
            </w:pPr>
            <w:r>
              <w:rPr/>
              <w:t>Тверской городской совет ветеранов войны, труда и правоохрани-тельных органов,</w:t>
            </w:r>
          </w:p>
          <w:p>
            <w:pPr>
              <w:pStyle w:val="Normal"/>
              <w:rPr/>
            </w:pPr>
            <w:r>
              <w:rPr/>
              <w:t>общественные организации,</w:t>
            </w:r>
          </w:p>
          <w:p>
            <w:pPr>
              <w:pStyle w:val="Normal"/>
              <w:rPr/>
            </w:pPr>
            <w:r>
              <w:rPr/>
              <w:t>ТГОО «Союз детей-сирот войны»,</w:t>
            </w:r>
          </w:p>
          <w:p>
            <w:pPr>
              <w:pStyle w:val="Normal"/>
              <w:rPr/>
            </w:pPr>
            <w:r>
              <w:rPr/>
              <w:t>ТГОО «Дети войн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Молодежной палаты при Тверской городской Думе «Тверь – город славных боевых традиций» и «Военно-патриотически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алата при Тверской городской Думе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ых церемоний вручения паспортов гражданина РФ с приглашением участников Великой Отечественной войны 1941-1945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районов города 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№ 1 – Вахта памяти у Обелиска Победы, в местах воинских захоронений в районах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 г.-май 2015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культуре, спорту и </w:t>
            </w:r>
          </w:p>
          <w:p>
            <w:pPr>
              <w:pStyle w:val="Normal"/>
              <w:rPr/>
            </w:pPr>
            <w:r>
              <w:rPr/>
              <w:t>делам молодежи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4"/>
              </w:rPr>
            </w:pPr>
            <w:r>
              <w:rPr>
                <w:szCs w:val="24"/>
              </w:rPr>
              <w:t>Форум педагогической и ученической общественности «Я-патриот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ТД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Cs w:val="24"/>
              </w:rPr>
              <w:t xml:space="preserve">Городской конкурс чтецов «Была война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ТД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ородской конкурс фронтовых семейных альбом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май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ЦДОДиД «Затверецкий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спорту и делам молодежи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оенно-спортивной игры «Орленок»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районные этапы, городской фина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.- май 2015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.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Администрации районов города</w:t>
            </w:r>
          </w:p>
          <w:p>
            <w:pPr>
              <w:pStyle w:val="Normal"/>
              <w:rPr/>
            </w:pPr>
            <w:r>
              <w:rPr/>
              <w:t>Управление по культуре, спорту и делам молодежи</w:t>
            </w:r>
          </w:p>
        </w:tc>
      </w:tr>
      <w:tr>
        <w:trPr>
          <w:trHeight w:val="1104" w:hRule="atLeast"/>
        </w:trPr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чинений «Если бы он остался жив» среди учащихся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Пролетарского район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ролетарского района 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аеведческой викторины среди учащихся образовательных учреждений «История моего края в истории Великой Отечественной войны 1941-1945 гг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ЦДОДиД «Затверецкий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волжского района 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лета поисковых отрядов г. Твери, открытие поисковой вахты, посвященной 70-й годовщине Побе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верь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городская Дума</w:t>
            </w:r>
          </w:p>
          <w:p>
            <w:pPr>
              <w:pStyle w:val="Normal"/>
              <w:rPr/>
            </w:pPr>
            <w:r>
              <w:rPr/>
              <w:t xml:space="preserve">Депутатская группа «Связь поколений» 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триотического форума национально-культурных автономий г. Твери, посвященного 70-й годовщине Побе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верь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городская Дума,</w:t>
            </w:r>
          </w:p>
          <w:p>
            <w:pPr>
              <w:pStyle w:val="Normal"/>
              <w:rPr/>
            </w:pPr>
            <w:r>
              <w:rPr/>
              <w:t xml:space="preserve">Экспертный совет по межнациональным отношениям при Главе города Твери 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естиваль детского творчества «Салют, Победа!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ТД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4"/>
              </w:rPr>
            </w:pPr>
            <w:r>
              <w:rPr>
                <w:szCs w:val="24"/>
              </w:rPr>
              <w:t>Литературно-художественное мероприятие «Книга на передовой. К 70-летию Великой Победы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К «Химволокно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спорту и делам молодежи,</w:t>
            </w:r>
          </w:p>
          <w:p>
            <w:pPr>
              <w:pStyle w:val="Normal"/>
              <w:rPr/>
            </w:pPr>
            <w:r>
              <w:rPr/>
              <w:t>НП «Бюро пропаганды художественной литературы Союза писателей России»</w:t>
            </w:r>
          </w:p>
        </w:tc>
      </w:tr>
      <w:tr>
        <w:trPr/>
        <w:tc>
          <w:tcPr>
            <w:tcW w:w="1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льтурные мероприятия, молодежные акции и акции патриотической направленности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Международный фестиваль показательных выступлений клубов исторической реконструкции «Княжество Тверско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 xml:space="preserve">сентябрь </w:t>
            </w:r>
            <w:r>
              <w:rPr>
                <w:color w:val="000000"/>
              </w:rPr>
              <w:t>2014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pacing w:val="-5"/>
              </w:rPr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бюджет г. Твери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акция «В единстве – сила», посвященная Дню народного единств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ноября 2014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pacing w:val="-5"/>
              </w:rPr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color w:val="000000"/>
              </w:rPr>
              <w:t>бюджет г.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матери «Женщины Победы»</w:t>
            </w:r>
          </w:p>
          <w:p>
            <w:pPr>
              <w:pStyle w:val="Normal"/>
              <w:rPr/>
            </w:pPr>
            <w:r>
              <w:rPr/>
              <w:t xml:space="preserve">Торжественные районные мероприятия, тематические мероприятия в учреждениях образования и культуры город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 и образования гор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,</w:t>
            </w:r>
          </w:p>
          <w:p>
            <w:pPr>
              <w:pStyle w:val="Normal"/>
              <w:rPr/>
            </w:pPr>
            <w:r>
              <w:rPr/>
              <w:t>Управление по культуре, спорту и делам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ко Дню освобождения г. Калинина от немецко-фашистских захватчиков в Великой Отечественной войне</w:t>
            </w:r>
          </w:p>
          <w:p>
            <w:pPr>
              <w:pStyle w:val="Normal"/>
              <w:rPr/>
            </w:pPr>
            <w:r>
              <w:rPr/>
              <w:t>(по специальному плану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декабря 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образования и культуры гор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городская Дума,</w:t>
            </w:r>
          </w:p>
          <w:p>
            <w:pPr>
              <w:pStyle w:val="Normal"/>
              <w:rPr/>
            </w:pPr>
            <w:r>
              <w:rPr/>
              <w:t xml:space="preserve">Администрация города, Тверской городской совет ветеранов войны, труда и правоохрани-тельных орган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Ежегодный открытый молодежный городской форум «Патриот Отечеств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  <w:r>
              <w:rPr>
                <w:color w:val="000000"/>
              </w:rPr>
              <w:t>2014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Открытый детско-юношеский фестиваль авторской песни, посвященный освобождению г. Калинина от немецко-фашистских захватчи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декабрь</w:t>
            </w:r>
            <w:r>
              <w:rPr>
                <w:color w:val="000000"/>
              </w:rPr>
              <w:t xml:space="preserve"> 2014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color w:val="000000"/>
              </w:rPr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воинской славы России. День полного освобождения советскими войсками города Ленинграда от блокады его немецко-фашистскими войсками (1944 г.)</w:t>
            </w:r>
          </w:p>
          <w:p>
            <w:pPr>
              <w:pStyle w:val="Normal"/>
              <w:rPr/>
            </w:pPr>
            <w:r>
              <w:rPr/>
              <w:t xml:space="preserve">Торжественные районные мероприятия, тематические мероприятия в учреждениях образования и культуры город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 гор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 Тве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,</w:t>
            </w:r>
          </w:p>
          <w:p>
            <w:pPr>
              <w:pStyle w:val="Normal"/>
              <w:rPr/>
            </w:pPr>
            <w:r>
              <w:rPr/>
              <w:t>Тверской городской совет ветеранов войны, труда и правоохранительных органов,</w:t>
            </w:r>
          </w:p>
          <w:p>
            <w:pPr>
              <w:pStyle w:val="Normal"/>
              <w:rPr/>
            </w:pPr>
            <w:r>
              <w:rPr/>
              <w:t>ОО «Блокадники Ленинграда»,</w:t>
            </w:r>
          </w:p>
          <w:p>
            <w:pPr>
              <w:pStyle w:val="Normal"/>
              <w:rPr/>
            </w:pPr>
            <w:r>
              <w:rPr/>
              <w:t>управление по культуре, спорту и делам молодежи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ция «Блокадный хлеб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7 января 2015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-5"/>
              </w:rPr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бюджет  г. Твери</w:t>
            </w:r>
          </w:p>
          <w:p>
            <w:pPr>
              <w:pStyle w:val="Normal"/>
              <w:ind w:right="33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спорту и делам молодежи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воинской славы России. День разгрома      </w:t>
              <w:br/>
              <w:t xml:space="preserve">советскими войсками немецко-фашистских войск в Сталинградской битве (1943 год) </w:t>
            </w:r>
          </w:p>
          <w:p>
            <w:pPr>
              <w:pStyle w:val="Normal"/>
              <w:rPr/>
            </w:pPr>
            <w:r>
              <w:rPr/>
              <w:t>Торжественные церемонии возложения цветов и венков к братским могилам и воинским захоронениям в районах города</w:t>
            </w:r>
          </w:p>
          <w:p>
            <w:pPr>
              <w:pStyle w:val="Normal"/>
              <w:rPr/>
            </w:pPr>
            <w:r>
              <w:rPr/>
              <w:t xml:space="preserve">Торжественные районные мероприятия, тематические мероприятия в учреждениях образования и культуры город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я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спорту и делам молодежи,</w:t>
            </w:r>
          </w:p>
          <w:p>
            <w:pPr>
              <w:pStyle w:val="Normal"/>
              <w:rPr/>
            </w:pPr>
            <w:r>
              <w:rPr/>
              <w:t xml:space="preserve">администрации районов, </w:t>
            </w:r>
          </w:p>
          <w:p>
            <w:pPr>
              <w:pStyle w:val="Normal"/>
              <w:rPr/>
            </w:pPr>
            <w:r>
              <w:rPr/>
              <w:t>Тверской городской совет ветеранов войны, труда и правоохрани-тель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воинской славы России. День защитника Отечества.     </w:t>
            </w:r>
          </w:p>
          <w:p>
            <w:pPr>
              <w:pStyle w:val="Normal"/>
              <w:rPr/>
            </w:pPr>
            <w:r>
              <w:rPr/>
              <w:t>Торжественные церемонии возложения цветов и венков к братским могилам и воинским захоронениям в районах города</w:t>
            </w:r>
          </w:p>
          <w:p>
            <w:pPr>
              <w:pStyle w:val="Normal"/>
              <w:rPr/>
            </w:pPr>
            <w:r>
              <w:rPr/>
              <w:t>Торжественный митинг у Обелиска Победы.</w:t>
            </w:r>
          </w:p>
          <w:p>
            <w:pPr>
              <w:pStyle w:val="Normal"/>
              <w:rPr/>
            </w:pPr>
            <w:r>
              <w:rPr/>
              <w:t>Прием Главы города.</w:t>
            </w:r>
          </w:p>
          <w:p>
            <w:pPr>
              <w:pStyle w:val="Normal"/>
              <w:rPr/>
            </w:pPr>
            <w:r>
              <w:rPr/>
              <w:t xml:space="preserve">Торжественные районные мероприятия, тематические мероприятия в учреждениях образования и культуры гор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городская Дума,</w:t>
            </w:r>
          </w:p>
          <w:p>
            <w:pPr>
              <w:pStyle w:val="Normal"/>
              <w:rPr/>
            </w:pPr>
            <w:r>
              <w:rPr/>
              <w:t xml:space="preserve">Управление по культуре, спорту и делам молодежи, </w:t>
            </w:r>
          </w:p>
          <w:p>
            <w:pPr>
              <w:pStyle w:val="Normal"/>
              <w:rPr/>
            </w:pPr>
            <w:r>
              <w:rPr/>
              <w:t>администрации районов,</w:t>
            </w:r>
          </w:p>
          <w:p>
            <w:pPr>
              <w:pStyle w:val="Normal"/>
              <w:rPr/>
            </w:pPr>
            <w:r>
              <w:rPr/>
              <w:t>Тверской городской совет ветеранов войны, труда и правоохра-нитель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атриотическая акция «Мы верим в тебя, солдат», посвященная Дню защитника Оте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3 февраля 2015 г.</w:t>
            </w:r>
          </w:p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pacing w:val="-5"/>
              </w:rPr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бюджет  г. Твери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общегородской слет «Мы – наследники Победы»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прель 2015 г.</w:t>
            </w:r>
          </w:p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бюджет г. Твери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ородской этап Всероссийской акции «Георгиевская ленточка»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pacing w:val="-5"/>
              </w:rPr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Бюджет  г. Твери</w:t>
            </w:r>
          </w:p>
          <w:p>
            <w:pPr>
              <w:pStyle w:val="Normal"/>
              <w:ind w:right="33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ка труда и памяти «Десант Памяти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/>
              <w:t xml:space="preserve">1-8 мая </w:t>
            </w:r>
            <w:r>
              <w:rPr>
                <w:bCs/>
                <w:spacing w:val="-5"/>
              </w:rPr>
              <w:t xml:space="preserve"> 2015 г.</w:t>
            </w:r>
          </w:p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бюджет г. Твери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правление по культуре, спорту и делам молодежи</w:t>
            </w:r>
          </w:p>
        </w:tc>
      </w:tr>
      <w:tr>
        <w:trPr>
          <w:trHeight w:val="474" w:hRule="atLeast"/>
        </w:trPr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Акция «Я люблю тебя, Россия», посвященная Дню Победы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2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spacing w:val="-5"/>
              </w:rPr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делам молодежи</w:t>
            </w:r>
          </w:p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воинской славы России. День памяти и скорби</w:t>
            </w:r>
          </w:p>
          <w:p>
            <w:pPr>
              <w:pStyle w:val="Normal"/>
              <w:rPr/>
            </w:pPr>
            <w:r>
              <w:rPr/>
              <w:t>Церемонии возложения цветов и венков к братским могилам и воинским захоронениям в районах города.</w:t>
            </w:r>
          </w:p>
          <w:p>
            <w:pPr>
              <w:pStyle w:val="Normal"/>
              <w:rPr/>
            </w:pPr>
            <w:r>
              <w:rPr/>
              <w:t>Церемония возложения цветов у Обелиска Победы.</w:t>
            </w:r>
          </w:p>
          <w:p>
            <w:pPr>
              <w:pStyle w:val="Normal"/>
              <w:rPr/>
            </w:pPr>
            <w:r>
              <w:rPr/>
              <w:t xml:space="preserve">Тематические мероприятия в учреждениях культуры город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спорту и делам молодежи</w:t>
            </w:r>
          </w:p>
          <w:p>
            <w:pPr>
              <w:pStyle w:val="Normal"/>
              <w:rPr/>
            </w:pPr>
            <w:r>
              <w:rPr/>
              <w:t>Администрации районов города Тверской городской совет ветеранов войны, труда и правоохранительных органов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акция «Молодежь помни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июня 201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pacing w:val="-5"/>
              </w:rPr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spacing w:val="-5"/>
              </w:rPr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торжественных собраний, вечеров в трудовых коллективах и общественных организациях, посвященных Дню Побе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я и организации город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е мероприятия в муниципальных учреждениях культуры, спорта и молодежной политики, посвященные 70-й годовщине Побе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.Твери, </w:t>
            </w:r>
          </w:p>
          <w:p>
            <w:pPr>
              <w:pStyle w:val="Normal"/>
              <w:jc w:val="center"/>
              <w:rPr/>
            </w:pPr>
            <w:r>
              <w:rPr/>
              <w:t>в рамках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спорту и делам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художественного самодеятельного творчества среди ветеран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школа искусств№1 им. М.П. Мусоргского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Центрального района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Военно-исторический фестиваль «Тверская застава»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й 201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бюджет г. Твери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правление по культуре, спорту и делам молодежи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для жителей Центрального района «Поклонимся великим тем годам …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ТД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района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«Этот день мы приближали, как могли!»</w:t>
            </w:r>
          </w:p>
          <w:p>
            <w:pPr>
              <w:pStyle w:val="Normal"/>
              <w:rPr/>
            </w:pPr>
            <w:r>
              <w:rPr/>
              <w:t>Военно-спортивная игра «Зарничк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 2015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ачевская рощ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сковского района 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сади дерев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 2015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невый сад за Торговым центром ул. Орджоникидз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спонсорски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сковского района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, посвященный 70-летию Победы «Мелодия По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 2015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 </w:t>
            </w:r>
          </w:p>
          <w:p>
            <w:pPr>
              <w:pStyle w:val="Normal"/>
              <w:jc w:val="center"/>
              <w:rPr/>
            </w:pPr>
            <w:r>
              <w:rPr/>
              <w:t>на наб. А. Никит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спонсорски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волжского района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абот тверских художников- членов ТО ВТОО «Союз художников России», посвященная 70-летию Победы в Великой Отечественной войн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ГМВЦ (большой зал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спорту и делам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художественная выставка Центрального музея Великой Отечественной войны (г. Моск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ГМВЦ (лекционно-выставочный зал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спорту и делам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«Президентских состязаний» среди </w:t>
            </w:r>
          </w:p>
          <w:p>
            <w:pPr>
              <w:pStyle w:val="Normal"/>
              <w:rPr/>
            </w:pPr>
            <w:r>
              <w:rPr/>
              <w:t>школьников в районах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.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учреждения образования гор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районов города 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, посвященная памяти Героя Советского Союза П. Кайк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делам молодеж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Заволж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, посвященная памяти Героя Советского Союза летчика истребителя Е. Пичуги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 Тве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делам молодежи</w:t>
            </w:r>
          </w:p>
          <w:p>
            <w:pPr>
              <w:pStyle w:val="Normal"/>
              <w:rPr/>
            </w:pPr>
            <w:r>
              <w:rPr/>
              <w:t>Администрация Пролета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. Матчевая встреча спортсменов городов центра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спорту и делам молодежи</w:t>
            </w:r>
          </w:p>
          <w:p>
            <w:pPr>
              <w:pStyle w:val="Normal"/>
              <w:rPr/>
            </w:pPr>
            <w:r>
              <w:rPr/>
              <w:t>Федерация плавания Тве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порт. Открытый Чемпионат города Твери (ралли – кроссу) и Первенство  города Твери (автокросс), посвященный освобождению г. Калинина от немецко-фашистских захватчи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спорту и делам молодежи</w:t>
            </w:r>
          </w:p>
          <w:p>
            <w:pPr>
              <w:pStyle w:val="Normal"/>
              <w:rPr/>
            </w:pPr>
            <w:r>
              <w:rPr/>
              <w:t>Федерация автомобильного спорта Тве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. Матч-турнир с участием ветеранов 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делам молодеж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Д «ДЮСШ»</w:t>
            </w:r>
          </w:p>
        </w:tc>
      </w:tr>
      <w:tr>
        <w:trPr>
          <w:trHeight w:val="1179" w:hRule="atLeast"/>
        </w:trPr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бежный спорт (шорт-трек). Открытое Первенство города Твери среди детей и подрост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по культуре, спорту и делам молодежи Федерация конькобежного спорта Тверской области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Твери по бок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делам молодеж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ция бокса Тверской области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турнир по настольному теннису среди школьников памяти Героя Советского Союза </w:t>
            </w:r>
          </w:p>
          <w:p>
            <w:pPr>
              <w:pStyle w:val="Normal"/>
              <w:rPr/>
            </w:pPr>
            <w:r>
              <w:rPr/>
              <w:t xml:space="preserve">Н.П. Масленников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ТД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Центрального района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артакиады среди ветеранов «Вспомним молодость!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ТД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Центрального района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ревнований по волейболу, настольному теннису, стритболу, посвященных Дню Побе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отдыха на наб. Афанасия Никит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Заволжского района</w:t>
            </w:r>
          </w:p>
        </w:tc>
      </w:tr>
      <w:tr>
        <w:trPr/>
        <w:tc>
          <w:tcPr>
            <w:tcW w:w="1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ициальные торжественные мероприятия, проводимые 4-8 мая 2015 г.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праздничное мероприятие «День Победы – наша горд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ТД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0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района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прием Главы администрации Моск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сковского рай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сковского района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прием Главы администрации Центрального рай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Центрального рай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района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районное собрание, посвященное Дню Победы в Великой Отечественной войн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Металлис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волжского района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открытие выставки «Они сражались за Родину» (Выставка портретов работы народного художника СССР, академика РАХ </w:t>
            </w:r>
          </w:p>
          <w:p>
            <w:pPr>
              <w:pStyle w:val="Normal"/>
              <w:rPr/>
            </w:pPr>
            <w:r>
              <w:rPr/>
              <w:t>А.М. Шилов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ГМВЦ (малый зал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спорту и делам молодежи</w:t>
            </w:r>
          </w:p>
          <w:p>
            <w:pPr>
              <w:pStyle w:val="Normal"/>
              <w:rPr/>
            </w:pPr>
            <w:r>
              <w:rPr/>
              <w:t>МБУК «Тверской городской музейно-выставочн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70-летию Победы в Великой Отечественной войне 1941-1945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ской академический театр дра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. Твер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городская Дума</w:t>
            </w:r>
          </w:p>
          <w:p>
            <w:pPr>
              <w:pStyle w:val="Normal"/>
              <w:rPr/>
            </w:pPr>
            <w:r>
              <w:rPr/>
              <w:t>Администрация города Тве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, проводимые 9 мая 2015 года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хида по воинам, погибшим в годы Великой Отечественной войн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ы гор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Епарх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ых церемоний возложения цветов, венков к братским могилам и воинским захоронения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ие могилы и воинские захоронения в районах гор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</w:t>
            </w:r>
          </w:p>
          <w:p>
            <w:pPr>
              <w:pStyle w:val="Normal"/>
              <w:rPr/>
            </w:pPr>
            <w:r>
              <w:rPr/>
              <w:t>Тверской гарнизон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Тверской городской Совет ветеранов войны, труда и правоохранительных органов</w:t>
            </w:r>
          </w:p>
          <w:p>
            <w:pPr>
              <w:pStyle w:val="Normal"/>
              <w:rPr/>
            </w:pPr>
            <w:r>
              <w:rPr/>
              <w:t>ТГОО «Дети войны»</w:t>
            </w:r>
          </w:p>
          <w:p>
            <w:pPr>
              <w:pStyle w:val="Normal"/>
              <w:rPr/>
            </w:pPr>
            <w:r>
              <w:rPr/>
              <w:t>ТГОО «Союз детей-сирот войн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возложения цветов к стеле «Тверь-город воинской славы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 стелы «Тверь – город воинской слав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спорту и делам молодежи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 поколений» торжественное шествие к Обелиску Побе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вери</w:t>
            </w:r>
          </w:p>
          <w:p>
            <w:pPr>
              <w:pStyle w:val="Normal"/>
              <w:rPr/>
            </w:pPr>
            <w:r>
              <w:rPr/>
              <w:t>Тверской гарнизон</w:t>
            </w:r>
          </w:p>
        </w:tc>
      </w:tr>
      <w:tr>
        <w:trPr>
          <w:trHeight w:val="2000" w:hRule="atLeast"/>
        </w:trPr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возложения цветов, венков к братской могиле на пл. Лени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района</w:t>
            </w:r>
          </w:p>
          <w:p>
            <w:pPr>
              <w:pStyle w:val="Normal"/>
              <w:rPr/>
            </w:pPr>
            <w:r>
              <w:rPr/>
              <w:t>Тверской городской Совет ветеранов войны, труда и правоохранительных органов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трансляция обращения Президента РФ, Парада на Красной площад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у Обелиска Побед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. Тве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спорту и делам молодежи</w:t>
            </w:r>
          </w:p>
        </w:tc>
      </w:tr>
      <w:tr>
        <w:trPr>
          <w:trHeight w:val="1345" w:hRule="atLeast"/>
        </w:trPr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шествие войск Тверского гарниз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ой гарнизон</w:t>
            </w:r>
          </w:p>
          <w:p>
            <w:pPr>
              <w:pStyle w:val="Normal"/>
              <w:rPr/>
            </w:pPr>
            <w:r>
              <w:rPr/>
              <w:t>Управление по культуре, спорту и делам молодежи</w:t>
            </w:r>
          </w:p>
          <w:p>
            <w:pPr>
              <w:pStyle w:val="Normal"/>
              <w:rPr/>
            </w:pPr>
            <w:r>
              <w:rPr/>
              <w:t>Тверская городская Дума</w:t>
            </w:r>
          </w:p>
          <w:p>
            <w:pPr>
              <w:pStyle w:val="Normal"/>
              <w:rPr/>
            </w:pPr>
            <w:r>
              <w:rPr/>
              <w:t>Правительство Тверской области</w:t>
            </w:r>
          </w:p>
          <w:p>
            <w:pPr>
              <w:pStyle w:val="Normal"/>
              <w:rPr/>
            </w:pPr>
            <w:r>
              <w:rPr/>
              <w:t>Совет ветеранов, войны, труда и право-охранительных органов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церемония возложения цве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легкоатлетическая эстафета, посвященная Дню Победы в Великой Отечественной войн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спорту и делам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ультурная программа «Этих дней не смолкнет слав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8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Суворовского училищ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. Т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спорту и делам молодежи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обед для ветеранов по случаю празднования 70-летия Побе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. Твер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городская Дума</w:t>
            </w:r>
          </w:p>
          <w:p>
            <w:pPr>
              <w:pStyle w:val="Normal"/>
              <w:rPr/>
            </w:pPr>
            <w:r>
              <w:rPr/>
              <w:t>Управление по культуре, спорту и делам молодежи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для ветеранов и жителей города «У фронтовой землянк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8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Побе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. Твер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района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концертная программа «Победный май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8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а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МУП «Горсад»</w:t>
            </w:r>
          </w:p>
          <w:p>
            <w:pPr>
              <w:pStyle w:val="Normal"/>
              <w:rPr/>
            </w:pPr>
            <w:r>
              <w:rPr/>
              <w:t xml:space="preserve">бюджет г. Твер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сад»</w:t>
            </w:r>
          </w:p>
          <w:p>
            <w:pPr>
              <w:pStyle w:val="Normal"/>
              <w:rPr/>
            </w:pPr>
            <w:r>
              <w:rPr/>
              <w:t>Управление по культуре, спорту и делам молодежи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Поклонимся великим тем годам…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23.00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у Обелиска Побе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. Твер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спорту и делам молодежи</w:t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минута молчания. Акция «Молодежь помнит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фейерверк «Салют Победы»!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по культуре, спорту и делам молодежи</w:t>
      </w:r>
    </w:p>
    <w:p>
      <w:pPr>
        <w:pStyle w:val="Normal"/>
        <w:rPr/>
      </w:pPr>
      <w:r>
        <w:rPr/>
        <w:t xml:space="preserve">администрации г. Твери                                                                                                                                                                         О.В. Жукова 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sz w:val="24"/>
      <w:lang w:val="ru-RU" w:bidi="ar-SA"/>
    </w:rPr>
  </w:style>
  <w:style w:type="character" w:styleId="Style12">
    <w:name w:val="Дата Знак"/>
    <w:basedOn w:val="Style11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sz w:val="24"/>
      <w:lang w:val="en-US" w:bidi="ar-SA"/>
    </w:rPr>
  </w:style>
  <w:style w:type="character" w:styleId="3">
    <w:name w:val="Заголовок 3 Знак"/>
    <w:basedOn w:val="Style11"/>
    <w:qFormat/>
    <w:rPr>
      <w:b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"/>
    <w:basedOn w:val="Normal"/>
    <w:next w:val="Normal"/>
    <w:qFormat/>
    <w:pPr>
      <w:autoSpaceDE w:val="false"/>
      <w:spacing w:lineRule="auto" w:line="360"/>
      <w:ind w:firstLine="540"/>
      <w:jc w:val="both"/>
    </w:pPr>
    <w:rPr>
      <w:rFonts w:ascii="Calibri" w:hAnsi="Calibri" w:cs="Calibri"/>
      <w:color w:val="000000"/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23:00Z</dcterms:created>
  <dc:creator>1</dc:creator>
  <dc:description/>
  <cp:keywords/>
  <dc:language>en-US</dc:language>
  <cp:lastModifiedBy>Пользователь</cp:lastModifiedBy>
  <cp:lastPrinted>2014-09-11T12:13:00Z</cp:lastPrinted>
  <dcterms:modified xsi:type="dcterms:W3CDTF">2014-09-18T18:23:00Z</dcterms:modified>
  <cp:revision>2</cp:revision>
  <dc:subject/>
  <dc:title/>
</cp:coreProperties>
</file>