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Выборы губернатора школьного города</w:t>
      </w:r>
      <w:r>
        <w:rPr>
          <w:rFonts w:cs="Times New Roman" w:ascii="Times New Roman" w:hAnsi="Times New Roman"/>
        </w:rPr>
        <w:t>. (Положение на сайте школы)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о выборах губернатора школы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тендуй – будь!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ещай – действуй!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чтай – свершай!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классе (с 8 –го по 10 – ый) выбирается кандидатура в губернаторы школы. Кандидат должен хорошо учиться, заниматься активной общественной деятельностью в школе, классе. Кандидат заполняет анкету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Ф.И. кандидата от класса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Ф.И. доверенных лиц, класс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Поручение в классе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Успеваемость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Жизненное кредо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ждый кандидат в губернаторы имеет двух доверенных лиц. Агитационные листовки, сдает в предвыборный центр: фотографию, характеристику, предвыборную программу, по одному экземпляру каждой листовк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выборной компани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лик кандидата «Знакомьтесь, это я!» (3-5 мин.), может быть сделан с помощью класса, доверенных лиц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ок-шоу с кандидатам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щита программ, которые затем публикуются </w:t>
      </w:r>
      <w:r>
        <w:rPr>
          <w:rFonts w:cs="Times New Roman" w:ascii="Times New Roman" w:hAnsi="Times New Roman"/>
          <w:b/>
        </w:rPr>
        <w:t>на школьном сайте</w:t>
      </w:r>
      <w:r>
        <w:rPr>
          <w:rFonts w:cs="Times New Roman" w:ascii="Times New Roman" w:hAnsi="Times New Roman"/>
        </w:rPr>
        <w:t xml:space="preserve"> и в газете «Звон'ОК»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нь выборов – 23</w:t>
      </w:r>
      <w:r>
        <w:rPr>
          <w:rFonts w:cs="Times New Roman" w:ascii="Times New Roman" w:hAnsi="Times New Roman"/>
          <w:b/>
        </w:rPr>
        <w:t>.04.15г</w:t>
      </w:r>
      <w:r>
        <w:rPr>
          <w:rFonts w:cs="Times New Roman" w:ascii="Times New Roman" w:hAnsi="Times New Roman"/>
        </w:rPr>
        <w:t>. Каждый учащийся 5-11 классов получает бюллетень и имеет право поставить лишь один знак напротив фамилии кандидата в губернаторы школы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 за проведение школьных выборов  Гарашкина Л.А. и учащиеся 10 – х классов. Классным руководителям 10-х сформировать членов избиркома. Выбрать председателя, секретаря, зам. Провести обучающий семинар, напечатать бюллетени и т.д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с кандидатами и проведение ток – шоу – Королева Е.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ремя подсчета голосов организовать концерт под руководством Ильиных В.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4.15 заявлены две кандидатуры: Ветрова А.- 9А, ________________________. Прием заявлений до 11.04.15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cs="Times New Roman" w:ascii="Times New Roman" w:hAnsi="Times New Roman"/>
        </w:rPr>
        <w:t xml:space="preserve">Наблюдатели за подсчетом голосов ученики 11-х классов. </w:t>
      </w:r>
    </w:p>
    <w:p>
      <w:pPr>
        <w:pStyle w:val="Normal"/>
        <w:spacing w:lineRule="atLeast" w:line="240"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36:00Z</dcterms:created>
  <dc:creator>Пользователь</dc:creator>
  <dc:description/>
  <cp:keywords/>
  <dc:language>en-US</dc:language>
  <cp:lastModifiedBy>Пользователь</cp:lastModifiedBy>
  <cp:lastPrinted>2012-04-04T11:12:00Z</cp:lastPrinted>
  <dcterms:modified xsi:type="dcterms:W3CDTF">2015-03-11T20:32:00Z</dcterms:modified>
  <cp:revision>10</cp:revision>
  <dc:subject/>
  <dc:title/>
</cp:coreProperties>
</file>