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lang w:eastAsia="ru-RU"/>
        </w:rPr>
      </w:pPr>
      <w:r>
        <w:rPr>
          <w:rFonts w:cs="Times New Roman" w:ascii="Times New Roman" w:hAnsi="Times New Roman"/>
          <w:b/>
          <w:sz w:val="32"/>
          <w:shd w:fill="FFFFFF" w:val="clear"/>
          <w:lang w:eastAsia="ru-RU"/>
        </w:rPr>
        <w:t>Тема: «Свободное время – для души и с пользой!»</w:t>
      </w:r>
      <w:r>
        <w:rPr>
          <w:rFonts w:cs="Times New Roman" w:ascii="Times New Roman" w:hAnsi="Times New Roman"/>
          <w:b/>
          <w:lang w:eastAsia="ru-RU"/>
        </w:rPr>
        <w:b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7"/>
          <w:szCs w:val="27"/>
          <w:u w:val="single"/>
          <w:lang w:eastAsia="ru-RU"/>
        </w:rPr>
        <w:br/>
      </w:r>
      <w:r>
        <w:rPr>
          <w:rFonts w:eastAsia="Times New Roman" w:cs="Times New Roman" w:ascii="Times New Roman" w:hAnsi="Times New Roman"/>
          <w:i/>
          <w:iCs/>
          <w:color w:val="000000"/>
          <w:sz w:val="27"/>
          <w:szCs w:val="27"/>
          <w:u w:val="single"/>
          <w:shd w:fill="FFFFFF" w:val="clear"/>
          <w:lang w:eastAsia="ru-RU"/>
        </w:rPr>
        <w:t>Цели:</w:t>
      </w:r>
      <w:r>
        <w:rPr>
          <w:rFonts w:eastAsia="Times New Roman" w:cs="Times New Roman" w:ascii="Times New Roman" w:hAnsi="Times New Roman"/>
          <w:color w:val="000000"/>
          <w:sz w:val="27"/>
          <w:szCs w:val="27"/>
          <w:u w:val="single"/>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1. представить родителям круг увлечений и способов проведения свободного времени современными подрост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2. показать роль родителей в разумной организации свободного времени подростк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shd w:fill="FFFFFF" w:val="clear"/>
          <w:lang w:eastAsia="ru-RU"/>
        </w:rPr>
        <w:t>Участники:</w:t>
      </w:r>
      <w:r>
        <w:rPr>
          <w:rFonts w:eastAsia="Times New Roman" w:cs="Times New Roman" w:ascii="Times New Roman" w:hAnsi="Times New Roman"/>
          <w:color w:val="000000"/>
          <w:sz w:val="27"/>
          <w:szCs w:val="27"/>
          <w:shd w:fill="FFFFFF" w:val="clear"/>
          <w:lang w:eastAsia="ru-RU"/>
        </w:rPr>
        <w:t> родители, классный руководитель. </w:t>
      </w: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shd w:fill="FFFFFF" w:val="clear"/>
          <w:lang w:eastAsia="ru-RU"/>
        </w:rPr>
        <w:t>Ход собрания.</w:t>
      </w:r>
      <w:r>
        <w:rPr>
          <w:rFonts w:eastAsia="Times New Roman" w:cs="Times New Roman" w:ascii="Times New Roman" w:hAnsi="Times New Roman"/>
          <w:color w:val="000000"/>
          <w:sz w:val="27"/>
          <w:szCs w:val="27"/>
          <w:lang w:eastAsia="ru-RU"/>
        </w:rPr>
        <w:br/>
      </w:r>
    </w:p>
    <w:p>
      <w:pPr>
        <w:pStyle w:val="Normal"/>
        <w:shd w:fill="FFFFFF" w:val="clear"/>
        <w:spacing w:lineRule="auto" w:line="240" w:before="280" w:after="28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br/>
        <w:t>Вступительное слово классного руководителя.</w:t>
      </w:r>
    </w:p>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вободное время... Как часто мы слышим это словосочетание. Мы мечтаем о том, чтобы у нас было его побольше, считаем, что нам всем катастрофически его не хватает для отдыха, для развития. Принято также считать, что современные подростки настолько перегружены, что фактически не имеют свободного времени. Однако анализ данных анкетирования, проведенного в Татарстане, не подтвердил этого утвержд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умается, вам будет интересно поподробнее узнать об этом исследовании, в котором участвовало около 2 тысяч подростков. В интервале от часа до четырех подростки, как правило, свободны. Посмотрим, на что же они тратят это свободное врем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5% ребят гуляют на улице с друзья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8% слушают музыку или смотрят телевизо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5% читают и трудятся по дом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4% посещают кружки и сек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елевизор занимает довольно большое место в сфере досуга подростков. Ребята любят смотреть сериалы, мультфильмы, кинофильмы. Около 40% школьников неравнодушны к видеоклипам, а также к рекламе. Реклама оказывает мощное влияние на формирование эстетических и нравственных ценностей подростков, которые являются основными потребителями рекламной продукции. Каждый пятый подросток признался, что ему нравится смотреть все подряд рекламные ролики. Таким образом, рекламные клише формируют стиль в моде, музыкальные вкусы, язык подростк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II. Анкетирование современных подростков выявило еще один печальный факт. Год от года уменьшается число ребят, посещающих секции и кружки. В нашем классе есть ученики, которые уже по несколько лет посещают кружки, музыкальные школы, спортивные секции, т.е. проводят свое свободное время насыщенно и с пользой. У них уже есть реальные достижения. Небольшую экскурсию по выставке достижений подготовили наши учени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III. С давних пор люди занимаются коллекционированием различных предметов. Наверное, присутствующие здесь родители в свое время тоже собирали значки, открытки, марки. А как вы думаете, что предпочитают собирать сегодняшние подростки? Исследования и наблюдения показывают, что они предпочитают собирать банки из-под пива, вырезки из газет и журналов, вкладыши от жевательных резинок, кассеты. И лишь немногие ребята, продолжая традиции своих родителей, собирают марки, значки. Некоторые ребята нашего класса тоже являются коллекционерами.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V. Сложился еще один стереотип, связанный с современными подростками. Считается, что средства массовой информации способствовали вытеснению из душ детей чистого стремления к прекрасному, к порядочной семейной жизни. Проведенные исследования показывают, что многие ребята все-таки сохранили в душах патриотизм, желание беречь и охранять природу, ухаживать за старыми и больными людьми, младшими детьми. Ребята изъявляют желание благоустраивать родное село, поселок, город, а также </w:t>
      </w:r>
      <w:r>
        <w:rPr>
          <w:rFonts w:eastAsia="Times New Roman" w:cs="Times New Roman" w:ascii="Times New Roman" w:hAnsi="Times New Roman"/>
          <w:color w:val="000000"/>
          <w:sz w:val="24"/>
          <w:szCs w:val="24"/>
          <w:shd w:fill="FFFFFF" w:val="clear"/>
          <w:vertAlign w:val="subscript"/>
          <w:lang w:eastAsia="ru-RU"/>
        </w:rPr>
        <w:t>;</w:t>
      </w:r>
      <w:r>
        <w:rPr>
          <w:rFonts w:eastAsia="Times New Roman" w:cs="Times New Roman" w:ascii="Times New Roman" w:hAnsi="Times New Roman"/>
          <w:color w:val="000000"/>
          <w:sz w:val="27"/>
          <w:szCs w:val="27"/>
          <w:shd w:fill="FFFFFF" w:val="clear"/>
          <w:lang w:eastAsia="ru-RU"/>
        </w:rPr>
        <w:t>хотели бы принимать участие в обсуждении жизненных вопросов вместе со взрослыми, делать научные открытия и изобретать ново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VI. Иногда мы легкомысленно решаем, что свободное время – это несерьезная проблема, есть дела поважнее, а ведь красиво, с пользой провести свое свободное время тоже надо уметь. И этому тоже надо учить детей и подростков. Здесь мы не можем не вспомнить о роли и примере родител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 сожалению, современные исследования показывают, в наше стремительное время родители все меньше времени находят на общение с детьми, тем более – на совместное проведение свободного времени. Так, например, отцы тратят на воспитание детей 9,6% своего свободного времени, что составляет 21 минуту, а в воскресенье количество времени возрастает до 35 минут. По данным еще одного исследования получилось, что доля свободного времени, затраченного родителями на общение и воспитание детей и занятия с ними в течение недели (включая субботние и воскресные дни), колеблется от 8-9 часов у матерей до 6 часов у отцов. Есть о чем задумать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чень приятно отметить, что в нашем классе есть семьи, где дети и родители проводят вместе выходные, имеют одинаковые увлечения.</w:t>
      </w:r>
    </w:p>
    <w:p>
      <w:pPr>
        <w:pStyle w:val="Normal"/>
        <w:widowControl/>
        <w:bidi w:val="0"/>
        <w:spacing w:lineRule="auto" w:line="276" w:before="0" w:after="20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Заканчивая наш разговор, хочется привести слова знаменитого педагога и врача, тонкого психолога, знатока семейных отношений Бенджамина Спока: «Я давно знаю крепкие семьи, где какие-нибудь общие увлечения, будь то занятия спортом, туризм или коллекционирование пластинок, марок, монет, помогают сохранить дружбу и взаимоотношения между отцами и детьми. Но успех придет только тогда, когда взрослые действительно увлечены этим: любая искусственность скоро выдаст себя и разочарует сына или дочь. Подросткам не очень нравится, когда «старики» при их друзьях стараются играть в молодых. Здесь надо точно чувствовать ту грань в общении, перейти которую нетрудно, но вернуть пошатнувшееся доверие и уважение уже сложнее».</w:t>
      </w:r>
      <w:r>
        <w:rPr>
          <w:rFonts w:eastAsia="Times New Roman" w:cs="Times New Roman" w:ascii="Times New Roman" w:hAnsi="Times New Roman"/>
          <w:color w:val="000000"/>
          <w:sz w:val="27"/>
          <w:szCs w:val="27"/>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6:00Z</dcterms:created>
  <dc:creator>user</dc:creator>
  <dc:description/>
  <dc:language>en-US</dc:language>
  <cp:lastModifiedBy>user</cp:lastModifiedBy>
  <dcterms:modified xsi:type="dcterms:W3CDTF">2014-02-21T14:46:00Z</dcterms:modified>
  <cp:revision>2</cp:revision>
  <dc:subject/>
  <dc:title/>
</cp:coreProperties>
</file>