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936"/>
      </w:tblGrid>
      <w:tr>
        <w:trPr/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А ТВЕ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</w:t>
            </w: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70000, г.Тверь, Тве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ул. Трехсвятская, 28 а</w:t>
            </w:r>
          </w:p>
          <w:p>
            <w:pPr>
              <w:pStyle w:val="Normal"/>
              <w:jc w:val="center"/>
              <w:rPr/>
            </w:pPr>
            <w:r>
              <w:rPr/>
              <w:t>тел.  (4822) 32-16-16</w:t>
            </w:r>
          </w:p>
          <w:p>
            <w:pPr>
              <w:pStyle w:val="Normal"/>
              <w:jc w:val="center"/>
              <w:rPr/>
            </w:pPr>
            <w:r>
              <w:rPr/>
              <w:t>факс.(4822) 35-75-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braz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tv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9.2015 г. №24/80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 xml:space="preserve">на №__________ «____» _________2015 </w:t>
            </w:r>
            <w:r>
              <w:rPr>
                <w:sz w:val="19"/>
              </w:rPr>
              <w:t>г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частии в акции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«Стихи в подарок педагогу»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ажаемые руководители</w:t>
      </w:r>
      <w:r>
        <w:rPr>
          <w:sz w:val="28"/>
          <w:szCs w:val="28"/>
        </w:rPr>
        <w:t>!</w:t>
      </w:r>
    </w:p>
    <w:p>
      <w:pPr>
        <w:pStyle w:val="Normal"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Управление образования администрации г.Твери </w:t>
      </w:r>
      <w:r>
        <w:rPr>
          <w:color w:val="000000"/>
          <w:sz w:val="28"/>
          <w:szCs w:val="28"/>
          <w:shd w:fill="FFFFFF" w:val="clear"/>
        </w:rPr>
        <w:t xml:space="preserve">сообщает что </w:t>
      </w:r>
      <w:r>
        <w:rPr>
          <w:rStyle w:val="FontStyle24"/>
          <w:sz w:val="28"/>
          <w:szCs w:val="28"/>
        </w:rPr>
        <w:t xml:space="preserve">в рамках праздничного мероприятия, посвященного Дню воспитателя и учителя и проведения года литературы, Министерством образования Тверской области запланировано проведение акции - «Стихи в подарок педагогу». Всем гостям на региональном праздничном мероприятии, посвященном дню воспитателя и учителя, будут вручены маленькие книжки ручной работы серии «книжка в кармане» (выполненные руками детей). Каждому образовательному учреждению необходимо провести конкурс среди учащихся по созданию книжек ручной работы из серии «книжка в кармане» и лучшие 2-3 книжки привезти заранее (до 25 сентября) в Тверской областной институт усовершенствования учителей в отдел кадров (3 этаж). 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>Требования к оформлению «книжки в кармане»: Размер книжки в сложенном виде -7,5 см на 10,5 см, в развернутом - 15 см на 10,5 см,  1/4 листа А4.</w:t>
      </w:r>
    </w:p>
    <w:p>
      <w:pPr>
        <w:pStyle w:val="Normal"/>
        <w:ind w:firstLine="720"/>
        <w:jc w:val="both"/>
        <w:rPr/>
      </w:pPr>
      <w:r>
        <w:rPr>
          <w:rStyle w:val="FontStyle24"/>
          <w:sz w:val="28"/>
          <w:szCs w:val="28"/>
        </w:rPr>
        <w:t>Плотность бумаги - ватман. Количество листов - 4, страниц - 6. На титульной странице (обложке) - текст: «Стихи в подарок педагогу в Год Литературы». Листы на сгибе простеплированы. Внутри строки из стихов классических поэтов. Дети подбирают стихи самостоятельно, стремясь порадовать ими педагогов. Все страницы книжки должны быть красочно оформлены с изображением символов школы, осени, праздника. Стихи могут быть написаны «от руки» (в этом случае необходимо проверить грамотность) и напечатаны на компьютере (шрифт 10, курсив, 1 интервал). На 6-ой странице (обложке) можно написать: «Поздравление подготовлено учеником ....класса школы ....(имя и фамилия)»</w:t>
      </w:r>
    </w:p>
    <w:p>
      <w:pPr>
        <w:pStyle w:val="Normal"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 всем организационным вопросам обращаться к зам.директора Брусовой Ольге Анатольевне раб.тел. 58-75-51 (доб.7)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                              </w:t>
        <w:tab/>
        <w:t xml:space="preserve">            </w:t>
        <w:tab/>
        <w:tab/>
        <w:t>Н.А. Афонина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С.Д.Щербакова</w:t>
      </w:r>
    </w:p>
    <w:p>
      <w:pPr>
        <w:pStyle w:val="Normal"/>
        <w:rPr>
          <w:bCs/>
          <w:iCs/>
        </w:rPr>
      </w:pPr>
      <w:r>
        <w:rPr>
          <w:bCs/>
          <w:iCs/>
        </w:rPr>
        <w:t>8 (4822) 32-09-62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3"/>
    <w:qFormat/>
    <w:rPr>
      <w:rFonts w:ascii="Franklin Gothic Demi" w:hAnsi="Franklin Gothic Demi" w:cs="Franklin Gothic Demi"/>
      <w:sz w:val="58"/>
      <w:szCs w:val="58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7"/>
      <w:ind w:firstLine="5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08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3:00Z</dcterms:created>
  <dc:creator>Admin</dc:creator>
  <dc:description/>
  <cp:keywords/>
  <dc:language>en-US</dc:language>
  <cp:lastModifiedBy>Учитель. Ученик</cp:lastModifiedBy>
  <cp:lastPrinted>2015-09-18T16:29:00Z</cp:lastPrinted>
  <dcterms:modified xsi:type="dcterms:W3CDTF">2015-09-22T11:23:00Z</dcterms:modified>
  <cp:revision>2</cp:revision>
  <dc:subject/>
  <dc:title>АДМИНИСТРАЦИЯ </dc:title>
</cp:coreProperties>
</file>