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А СВЕТОФОРНЫХ НАУ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нсценированный классный час) (1класс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детей с основными ПДД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на</w:t>
        <w:softHyphen/>
        <w:t>выки грамотного поведения на улицах и дорогах го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тофор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</w:t>
        <w:softHyphen/>
        <w:t xml:space="preserve">знайка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ступл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Сегодня мы отправимся в путешествие по улицам и дорогам нашего замечательного го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ветофор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тойте! Стойте! А вы готовы к такому путеше</w:t>
        <w:softHyphen/>
        <w:t>ств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Конечно, Светофорчик! Ведь здесь сидят знатоки правил дорожного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ветофор.</w:t>
      </w:r>
      <w:r>
        <w:rPr>
          <w:color w:val="000000"/>
          <w:sz w:val="28"/>
          <w:szCs w:val="28"/>
        </w:rPr>
        <w:t xml:space="preserve"> Ну что же, посмотрим, как ребята знают правила дорожного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ая част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учен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тоб тебе помоч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уть пройти опасны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рит и день, и ноч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 Зеленый, желтый, крас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торой ученик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показывает кружок красного цве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амый строгий - красный с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Если он гори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топ! Дороги дальше н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уть для всех закры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тий учени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оказывает кружок желтого цве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тоб спокойно перешел т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лушай наш сов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Жди! Увидишь скоро желт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В середине свет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учени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оказывает кружок зеленого цве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А за ним зеленый св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спыхнет впере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кажет он: «Препятствий н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Смело в путь иди!»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является Незнайка. Он идет по дороге, ударяя мячом о п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 xml:space="preserve"> Мой веселый, звонкий мяч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ы куда помчался вскач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расный, желтый, голуб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е угнаться за тобо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ветофор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забирает у Незнайки мя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 проезжей части, дет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е играйте в игры э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егать можно без Огляд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о дворе и на площадк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 xml:space="preserve">  А почему на дороге нельзя играть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офор.</w:t>
      </w:r>
      <w:r>
        <w:rPr>
          <w:color w:val="000000"/>
          <w:sz w:val="28"/>
          <w:szCs w:val="28"/>
        </w:rPr>
        <w:t xml:space="preserve"> Спросим у ребят.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Представьте, что вы у себя во дворе играете в мяч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мяч выкатился на дорогу. Что тогда делать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 xml:space="preserve"> Ну, теперь мне все понятно. Лучше я пойду об</w:t>
        <w:softHyphen/>
        <w:t>ратн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бегает Ко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Кто т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о т.</w:t>
      </w:r>
      <w:r>
        <w:rPr>
          <w:color w:val="000000"/>
          <w:sz w:val="28"/>
          <w:szCs w:val="28"/>
        </w:rPr>
        <w:t xml:space="preserve"> Я ученик светофорных наук - Ко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т, а ты знаешь правила дорожного движения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о т.</w:t>
      </w:r>
      <w:r>
        <w:rPr>
          <w:color w:val="000000"/>
          <w:sz w:val="28"/>
          <w:szCs w:val="28"/>
        </w:rPr>
        <w:t xml:space="preserve">  А зачем мне их знать? Я и без них прекрасно обойдус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у что же, сейчас проверим. Скажи, пожалуйста, как надо переходить дорог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к? Как? На четырех лап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Ребята, он правильно ответил? А как надо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шеход, пешеход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мни ты про переход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ереход подземны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А еще наземны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хожий на зебр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Знай, что только перехо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т машин тебя спас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Тебе, Кот, второй вопрос. Как следует себя вести, если ты вышел из автобуса и тебе надо перейти на другую сторон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до обойти автобус. А проще - пролезь между колеса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вайте поможем Коту, а то он совсем запутался. Как нужно обходить транспор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ассказывают, как надо обходить автобус, троллейбус, трамв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А теперь, Кот, ответь на последний вопрос: мож</w:t>
        <w:softHyphen/>
        <w:t>но ли играть на проезжей ча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 xml:space="preserve"> Смотря во что. В шахматы - нельз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А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 xml:space="preserve"> Машины мне все фигуры посбивают. А вот в хоккей можно. Еще ка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 </w:t>
      </w:r>
      <w:r>
        <w:rPr>
          <w:i/>
          <w:iCs/>
          <w:color w:val="000000"/>
          <w:sz w:val="28"/>
          <w:szCs w:val="28"/>
        </w:rPr>
        <w:t xml:space="preserve">(хором). </w:t>
      </w:r>
      <w:r>
        <w:rPr>
          <w:color w:val="000000"/>
          <w:sz w:val="28"/>
          <w:szCs w:val="28"/>
        </w:rPr>
        <w:t>На мостовой - не играй, не катайся, Если ты хочешь здоровым остаться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 xml:space="preserve"> Спасибо, Вы многое знаете и меня научили. Я понял, что надо знать правила дорожного дви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дети, в руках дорожные зна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б по улицам без стра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тобой могли ходи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равила дви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пременно изучи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м язык дорожных зна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ает путь лю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нак всегда нам скаж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Дети здесь! Водитель, стой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этот знак увиде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ть здесь сможешь 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этот знак помож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бе в поисках е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Нет пути здесь, нет движения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т знак нам говор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этот скажет строг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Осторожно, въезд закрыт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тот знак - фигура важна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значает переход, 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итель знать обяза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ка его жд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б по улицам без стра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тобой могли ходи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равила дви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пременно из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А теперь я все провер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гру для вас зате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задам сейчас вопро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ть на них не прост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позвольте на размин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загадки загад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должны, ребята, проч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движенья зна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но все мне отвеч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, затаясь, молча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оступаете согласно правилам дорожного движения, то дружно отвечаете: «Это я, это я, это все мои друзья!», а если ка</w:t>
        <w:softHyphen/>
        <w:t>кое-либо из правил не соответствует норме, тогда молчите, значит, оно попало в игру ошибочно, случай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   Кто из вас, идя домо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ержит путь по мостовой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молч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   Кто из вас идет впере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Только там, где переход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ащиеся.</w:t>
      </w:r>
      <w:r>
        <w:rPr>
          <w:color w:val="000000"/>
          <w:sz w:val="28"/>
          <w:szCs w:val="28"/>
        </w:rPr>
        <w:t xml:space="preserve">  Это я, это я, это все мои друзь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  Кто бежит вперед так скор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Что не видит светофора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молч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   Знает кто, что свет зеле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значает: путь открыт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ащиеся.</w:t>
      </w:r>
      <w:r>
        <w:rPr>
          <w:color w:val="000000"/>
          <w:sz w:val="28"/>
          <w:szCs w:val="28"/>
        </w:rPr>
        <w:t xml:space="preserve">  Это я, это я, это все мои друзь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  А что желтый свет всегда нам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имании говорит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 xml:space="preserve">. Это я, это я, это все мои друзь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 Кто, пусть честно говори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а трамвае не висит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 xml:space="preserve">.  Это я, это я, это все мои друзь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  Знает кто, что красный свет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Это значит: хода нет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ащиеся.</w:t>
      </w:r>
      <w:r>
        <w:rPr>
          <w:color w:val="000000"/>
          <w:sz w:val="28"/>
          <w:szCs w:val="28"/>
        </w:rPr>
        <w:t xml:space="preserve"> Это я, это я, это все мои друзь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  Кто из вас в вагоне тесн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Уступил старушке место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.</w:t>
      </w:r>
      <w:r>
        <w:rPr>
          <w:color w:val="000000"/>
          <w:sz w:val="28"/>
          <w:szCs w:val="28"/>
        </w:rPr>
        <w:t xml:space="preserve"> Это я, это я, это все мои друзь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 Кто ГИБДД помога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За порядком наблюдает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. Это я, это я, это все мои друзь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  Кто торопится, бежи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еред знаком «Путь закрыт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молча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 Кто в свои 12 ле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Сел на велосипе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помчался сраз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ямо на автотрасс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молча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уверена, что вы на дороге такие же вниматель</w:t>
        <w:softHyphen/>
        <w:t>ные, как на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Итог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 </w:t>
      </w:r>
      <w:r>
        <w:rPr>
          <w:sz w:val="28"/>
          <w:szCs w:val="28"/>
        </w:rPr>
        <w:t xml:space="preserve"> Что, запомнил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а движ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мним мы от а до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ила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23:00Z</dcterms:created>
  <dc:creator>Стрельников Юрий Алексеевич</dc:creator>
  <dc:description/>
  <cp:keywords/>
  <dc:language>en-US</dc:language>
  <cp:lastModifiedBy>Пользователь</cp:lastModifiedBy>
  <dcterms:modified xsi:type="dcterms:W3CDTF">2014-11-20T21:30:00Z</dcterms:modified>
  <cp:revision>10</cp:revision>
  <dc:subject/>
  <dc:title>Тема: ШКОЛА СВЕТОФОРНЫХ НАУК (инсценированный классный час)</dc:title>
</cp:coreProperties>
</file>