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32"/>
          <w:szCs w:val="32"/>
        </w:rPr>
        <w:t>Посещение родительских собран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03"/>
        <w:gridCol w:w="1078"/>
        <w:gridCol w:w="1078"/>
        <w:gridCol w:w="1078"/>
        <w:gridCol w:w="1078"/>
        <w:gridCol w:w="1078"/>
        <w:gridCol w:w="109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 учащегося  /           число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Усл.обоз .м - мама, п- папа, б –бабушка, д – дедушка, др – другие родственники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  </w:t>
      </w:r>
      <w:r>
        <w:rPr/>
        <w:t>Был до собрания  / был после собрания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2:00Z</dcterms:created>
  <dc:creator>Котова Елена Владимировна</dc:creator>
  <dc:description/>
  <cp:keywords/>
  <dc:language>en-US</dc:language>
  <cp:lastModifiedBy>admin</cp:lastModifiedBy>
  <cp:lastPrinted>2011-08-23T12:21:00Z</cp:lastPrinted>
  <dcterms:modified xsi:type="dcterms:W3CDTF">2011-08-23T08:31:00Z</dcterms:modified>
  <cp:revision>8</cp:revision>
  <dc:subject/>
  <dc:title>Учет посещений родительских собраний</dc:title>
</cp:coreProperties>
</file>