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взаимодействия классного руководителя и учителей-предметников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pacing w:lineRule="atLeast" w:line="240" w:before="280" w:after="28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        </w:t>
      </w:r>
      <w:r>
        <w:rPr>
          <w:sz w:val="32"/>
          <w:szCs w:val="32"/>
        </w:rPr>
        <w:t>Образование и воспитание – две половины одного целого. Л.Н. Толстой, размышляя о взаимосвязи воспитания и учения, писал: «И воспитание, и образование нераздельны. Нельзя воспитывать, не передавая знания; всякое же знание действует воспитательно».</w:t>
      </w:r>
    </w:p>
    <w:p>
      <w:pPr>
        <w:pStyle w:val="C2"/>
        <w:spacing w:lineRule="atLeast" w:line="240" w:before="280" w:after="28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азванную тему не назовешь новой или вызывающий живой непосредственный отклик у учителей. Хотя сложившееся положение вещей зачастую не удовлетворяет педагогов школы, воспринимается как непреодолимая проблема. Тем более, что значительная часть работников школы совмещает обязанности учителя предметника и классного руководителя, отсюда любые шероховатости в межличностных взаимоотношениях, просчеты, допущенные в той или иной профессиональной роли значительно осложняют попытки педагога индивидуально поддерживать схему работы с вверенным классом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/>
          <w:sz w:val="32"/>
          <w:szCs w:val="32"/>
        </w:rPr>
        <w:t>Слайд 2</w:t>
      </w:r>
      <w:r>
        <w:rPr>
          <w:sz w:val="32"/>
          <w:szCs w:val="32"/>
        </w:rPr>
        <w:t xml:space="preserve"> Кто не знает древнюю легенду о «Вавилонском столпотворении» - о незадачливых строителях «вавилонской башни», которые не сумели довести до конца начатую работу лишь потому, что говорили на разных языках и не могли понять друг друга.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 незапамятных времен уяснили люди истину: успешная совместная работа возможна тогда, когда ее участники могут прийти к согласию, найти общий язык.</w:t>
      </w:r>
    </w:p>
    <w:p>
      <w:pPr>
        <w:pStyle w:val="C3"/>
        <w:spacing w:lineRule="atLeast" w:line="240" w:before="280" w:after="28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>Слайд 3</w:t>
      </w:r>
      <w:r>
        <w:rPr>
          <w:sz w:val="32"/>
          <w:szCs w:val="32"/>
        </w:rPr>
        <w:t xml:space="preserve"> Думаю, что вы все со мной согласитесь, что, как и у строителей башни у нас тоже есть </w:t>
      </w:r>
      <w:r>
        <w:rPr>
          <w:sz w:val="32"/>
          <w:szCs w:val="32"/>
          <w:u w:val="single"/>
        </w:rPr>
        <w:t>общая цель – это выпускник нашей школы</w:t>
      </w:r>
      <w:r>
        <w:rPr>
          <w:sz w:val="32"/>
          <w:szCs w:val="32"/>
        </w:rPr>
        <w:t xml:space="preserve">. Это личность, готовая к социальному, профессиональному и гражданскому самоопределению; устойчивая в сложных социально-экономических обстоятельствах и меняющейся политической реальности современного российского общества. </w:t>
      </w:r>
    </w:p>
    <w:p>
      <w:pPr>
        <w:pStyle w:val="C3"/>
        <w:spacing w:lineRule="atLeast" w:line="240" w:before="280" w:after="28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лассному» нередко приходится «защищать» кого-то из своих питомцев от коллег-предметников, особенно в конце четверти или полугодия: одного «еще раз переспросить по физике», с другим дополнительно позаниматься русским языком, третьему «натянуть» по географии до четверки, четвертому простить прогул урока физкультуры... Эти оперативные, тактические «ходы» неизбежны. </w:t>
      </w:r>
    </w:p>
    <w:p>
      <w:pPr>
        <w:pStyle w:val="C3"/>
        <w:spacing w:lineRule="atLeast" w:line="240" w:before="280" w:after="28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  <w:t>А насколько успешно мы находим общий язык и приходим к согласию и есть тема для обсуждения.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Слайд 4 </w:t>
      </w:r>
      <w:r>
        <w:rPr>
          <w:sz w:val="32"/>
          <w:szCs w:val="32"/>
        </w:rPr>
        <w:t xml:space="preserve">Успешность достижения цели в рамках конкретного класса во многом определяется </w:t>
      </w:r>
      <w:r>
        <w:rPr>
          <w:sz w:val="32"/>
          <w:szCs w:val="32"/>
          <w:u w:val="single"/>
        </w:rPr>
        <w:t>уровнем взаимодействия «классный руководитель – учителя-предметники».</w:t>
      </w:r>
      <w:r>
        <w:rPr>
          <w:sz w:val="32"/>
          <w:szCs w:val="32"/>
        </w:rPr>
        <w:t xml:space="preserve"> Важен тот факт, что классный руководитель выполняет роль организатора и координатора педагогической работы с учащимися и коллективом. Так считает большинство классных руководителей нашего образовательного учреждения. Однако дать оценку продуктивности существующих взаимодействий трудно, так как  анкетирования не проводили… и я думаю это разговор для большого педсовета. (но статистика показывает 50% считают ее продуктивной, а другие 50% - противоположного мнения.)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Слайд 5 </w:t>
      </w:r>
      <w:r>
        <w:rPr>
          <w:sz w:val="32"/>
          <w:szCs w:val="32"/>
        </w:rPr>
        <w:t xml:space="preserve">Поэтому предлагаю рассмотреть </w:t>
      </w:r>
      <w:r>
        <w:rPr>
          <w:sz w:val="32"/>
          <w:szCs w:val="32"/>
          <w:u w:val="single"/>
        </w:rPr>
        <w:t>составляющие взаимодействия  «классный руководитель – учителя-предметни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Организация взаимо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Эмоциональный характер взаимо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работанность</w:t>
      </w:r>
    </w:p>
    <w:p>
      <w:pPr>
        <w:pStyle w:val="Normal"/>
        <w:spacing w:lineRule="atLeast" w:line="240" w:before="0" w:after="0"/>
        <w:ind w:left="709" w:firstLine="709"/>
        <w:contextualSpacing/>
        <w:rPr>
          <w:sz w:val="32"/>
          <w:szCs w:val="32"/>
        </w:rPr>
      </w:pPr>
      <w:r>
        <w:rPr>
          <w:sz w:val="32"/>
          <w:szCs w:val="32"/>
        </w:rPr>
        <w:t>(гиперссылка на функцион. Обязанности классного руководителя)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Слайд 6 </w:t>
      </w:r>
      <w:r>
        <w:rPr>
          <w:sz w:val="32"/>
          <w:szCs w:val="32"/>
          <w:u w:val="single"/>
        </w:rPr>
        <w:t>Организация взаимодействия</w:t>
      </w:r>
      <w:r>
        <w:rPr>
          <w:sz w:val="32"/>
          <w:szCs w:val="32"/>
        </w:rPr>
        <w:t xml:space="preserve">, т.е. наличие устных или письменных договоренностей между классными руководителями и учителями-предметниками, ясность прав и обязанностей, прозрачность взаимных ожиданий. Понятно, что права и обязанности регламентируются должностными инструкциями,   где освещены особенности работы, как классного руководителя, так и учителя.  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Слайд 7 </w:t>
      </w:r>
      <w:r>
        <w:rPr>
          <w:sz w:val="32"/>
          <w:szCs w:val="32"/>
        </w:rPr>
        <w:t>Общими для всех классов проблемами, требующими обсуждения и совместного решения, определены следующие: низкая учебная мотивация (нежелание учиться), низкий уровень усвоения материала, вопросы дисциплины. Причина проблем видится в отсутствии единых требований к учащимся.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>Слайд 8</w:t>
      </w:r>
      <w:r>
        <w:rPr>
          <w:sz w:val="32"/>
          <w:szCs w:val="32"/>
        </w:rPr>
        <w:t>Совместная работа классных руководителей и учителей-предметников затрагивает в основном вопросы, связанные с учебным процессом (успеваемость и дисциплина), а также организация внеурочных мероприятий (классных часов, экскурсий и т.д.).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Слайд 9 </w:t>
      </w:r>
      <w:r>
        <w:rPr>
          <w:sz w:val="32"/>
          <w:szCs w:val="32"/>
        </w:rPr>
        <w:t>Ожидания классных руководителей связаны с созданием единого воспитательного пространства (поддержкой их воспитательной работы), желанием получать информацию об успехах учеников, ранее информирование о возможных «2».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Слайд 10 </w:t>
      </w:r>
      <w:r>
        <w:rPr>
          <w:sz w:val="32"/>
          <w:szCs w:val="32"/>
          <w:u w:val="single"/>
        </w:rPr>
        <w:t>Эмоциональный характер взаимодействия</w:t>
      </w:r>
      <w:r>
        <w:rPr>
          <w:sz w:val="32"/>
          <w:szCs w:val="32"/>
        </w:rPr>
        <w:t xml:space="preserve"> отражается во  взаимной симпатии и антипатии, наличии дружеских отношений между учителями. Интересно отметить, что барьерами построения профессиональных  взаимоотношений, по мнению классных руководителей, является эмоциональная отрешенность, отсутствие симпатии.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Сюда можно включить и эмоциональное отношение к выполнению обязанностей классного руководителя. 50% классных руководителей испытывают чаще отрицательные чувства, чем положительные, а другие 50% - чаще положительные, чем отрицательные. 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Слайд 11 </w:t>
      </w:r>
      <w:r>
        <w:rPr>
          <w:sz w:val="32"/>
          <w:szCs w:val="32"/>
        </w:rPr>
        <w:t xml:space="preserve">Положительными моментами преподавания во вверенном классе выступают: знание индивидуальных особенностей обучающихся, возможность поддержания постоянной связи с родителями, расширение возможности неформального общения с учениками. Негативными моментами работы названы: «упрощенное» отношение к предмету у обучающихся. 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Слайд 12 </w:t>
      </w:r>
      <w:r>
        <w:rPr>
          <w:sz w:val="32"/>
          <w:szCs w:val="32"/>
          <w:u w:val="single"/>
        </w:rPr>
        <w:t>Сработанность</w:t>
      </w:r>
      <w:r>
        <w:rPr>
          <w:sz w:val="32"/>
          <w:szCs w:val="32"/>
        </w:rPr>
        <w:t xml:space="preserve"> – это степень регулярности в обмене информацией, характеристика форм взаимодействия классных руководителей и учителей предметников. Степень регуляции взаимодействия определяется самой ситуаций, но отмечается важность оперативного решения возникающих трудностей. 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  <w:t>Наиболее эффективными формами взаимодействия являются: родительские собрания, индивидуальные беседы, совет профилактики, малый педсовет, коллективная работа по параллели, возможность интегрированные занятий и создания проектов. (можно привести пример Глинский Дмитрий 6Б, мама общалась с учителями на «креативному» собрании с  Казанцевой)</w:t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Слайд 13 </w:t>
      </w:r>
      <w:r>
        <w:rPr>
          <w:sz w:val="32"/>
          <w:szCs w:val="32"/>
        </w:rPr>
        <w:t>Возвращаясь к цели нашей совместной деятельности – выпускнику. Хочу сказать, что модель выпускника не рассматривается как самоцель. Она не ставит жестких рамок для ученика и для учителя, предполагая творческий, индивидуальный подход к воплощению принципов развивающего обучения и личностно-ориентированной педагогики.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Решение педагогического семинара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Оценивая положение дел в сфере взаимодействия классных руководителей и учителей-предметников, педагогический совет школы считает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В практике нашей школы сложились недостаточно продуктивные межличностные взаимоотношения классных руководителей и учителей-предметников. Существующие в школе организационные формы обмена информацией между классными руководителями и учителями-предметниками можно признать недостаточными. Хорошо зарекомендовали себя индивидуальные беседы, но нет систем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Педагогический совет решил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720" w:firstLine="709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В годовом цикле взаимодействия классного руководителя и учителей-предметников рекомендовать следующую последовательность организационных форм: приглашение учителей–предметников на родительские собрания (сентябрь, по мере необходимости), посещение классным руководителем уроков (в течение года), индивидуальные беседы (в течение года), малые педагогические советы (1 раз в четверть), совещания «команды учителей класса» (1 раз в месяц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720" w:firstLine="709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Учителям-предметникам оказывать поддержку классным руководителям в соблюдении единых требований к учащимся, изучении особенностей классного коллектива;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tLeast" w:line="240"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12:00Z</dcterms:created>
  <dc:creator>Angel</dc:creator>
  <dc:description/>
  <cp:keywords/>
  <dc:language>en-US</dc:language>
  <cp:lastModifiedBy>Пользователь</cp:lastModifiedBy>
  <cp:lastPrinted>2009-03-25T18:49:00Z</cp:lastPrinted>
  <dcterms:modified xsi:type="dcterms:W3CDTF">2015-03-21T21:24:00Z</dcterms:modified>
  <cp:revision>7</cp:revision>
  <dc:subject/>
  <dc:title>Проблемы взаимодействия классного руководителя и учителей-предметников</dc:title>
</cp:coreProperties>
</file>